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Петрозавод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________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апова Андр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5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Вешкелиц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51387819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6017763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877, Республика Карелия, с. Вешкелица Суоярвский р-н Республика Карелия, ул. Стойкина 4-1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18.04.2018 г. (резолютивная часть объявлена 18.04.2018 г.) по делу № А26-13336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апова Андр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тапова Андр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учатель - Потапов Андрей Николаевич, кор/счет - 30101810600000000673, счет получателя - 42307810725004302220, БИК - 048602673, Банк получателя - доп.офис №8628/01213 ПАО Сбербан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0-01-10T14:22:00Z</dcterms:modified>
  <cp:revision>13</cp:revision>
  <dc:subject/>
  <dc:title/>
</cp:coreProperties>
</file>