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9:00 - 07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тапов Андрей Николае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, ИНН 101601776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3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№10:16:0101702:87, для туристической деятельности и индивидульного садоводства, земли С/Х-назначения, адрес: Суоярвский р-н, урочище "Каратсалми", 1201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№ 10:16:0101702:116, для туристической деятельности и индивидуального садоводства, земли С/Х-назначения, адрес: Суоярвский р-н, урочище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№ 10:16:0101702:166, для туристической деятельности и индивидуа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(дорога), кад№ 10:16:0101702:175, для туристической деятельности и индивидуального садоводства, земли С/Х-назначения, адрес: Суоярвский р-н, урочище "Каратсалми", 114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№ 10:16:0101702:182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№ 10:16:0101702:88, для туристической деятельности и индивидуального садоводства, земли С/Х-назначения, адрес: Суоярвский р-н, урочище "Каратсалми", 139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№ 10:16:0101702:92, для туристической деятельности и индивидуального садоводства, земли сельхозназначения, адрес: Суоярвский р-н, урочище "Каратсалми", 1199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№ 10:16:0101702:94, для туристической деятельности и индивиду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№ 10:16:0101702:95, для туристической деятельности и индивиду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№ 10:16:0101702:96, для туристической деятельности и индивидульного садоводства, земли С/Х-назначения, адрес: Суоярвский р-н, урочище "Каратсалми", 1199 кв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07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 20%  от цены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 по каждому периоду предложения. Возврат задатка в течении пяти рабочих дней всем участникам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отапов Андрей Николаевич, Счет № - 42307810725004302220, Наименование банка Получателя - Карельское отделение № 8628 ПАО Сбербанк г. Петрозаводск, БИК Банка 048602673, Кор.счет№ -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7 5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3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1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67 5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2 5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405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36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15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27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225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8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5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5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7 5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3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1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67 5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2 5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7 5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3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1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67 5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2 5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7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6 075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5 40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 725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4 05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3 375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70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 025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 35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75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7 5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3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1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67 5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2 5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7 5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3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1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67 5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2 5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0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810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72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3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54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450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6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70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8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90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405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36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15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27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225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8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5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5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50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405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36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15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27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225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80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5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5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окончании каждого периода предлож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Реквизиты для оплаты :</w:t>
            </w:r>
            <w:r>
              <w:rPr>
                <w:b/>
                <w:bCs/>
                <w:sz w:val="28"/>
                <w:szCs w:val="28"/>
              </w:rPr>
              <w:t xml:space="preserve"> Получатель - Потапов Андрей Николаевич, Счет № - 42307810725004302220, Наименование банка Получателя - Карельское отделение № 8628 ПАО Сбербанк г. Петрозаводск, БИК Банка 048602673, Кор.счет№ -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Почтовый адрес : 185030 г. 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4-12T09:25:00Z</dcterms:modified>
  <cp:revision>16</cp:revision>
  <dc:subject/>
  <dc:title>3</dc:title>
</cp:coreProperties>
</file>