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501612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1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95кв.м., адрес: Алтайский край, Благовещенский район, р.п. Благовещенка, ул. Промышленная, 1 /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TOYOTA CAMRY GRACIA, 2004 г.в., гос.рег.знак Е 700 ОР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УАЗ 330364 бортовой, 2008 г.в., VIN: ХТТ33036430435330, гос.рег.знак У 682 ОР 22; Автомобиль УАЗ 3303 фургон, 1990 г.в., VIN: ХТТ330300L0040017, гос.рег.знак А 056 ОХ 22;  Автомобиль УАЗ 330385 грузовой, 2013 г.в., VIN: ХТТ330385ED405777, гос.рег.знак Р 867 УМ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1 г. и заканчивается 25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а для оплаты задатка и имущества: 408178106020072531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а для оплаты задатка и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Раков Сергей Васильевич, ИНН 223501612801, Алтайское отделение №8644 ПАО «Сбербанк», БИК банка 040173604, к/с 30101810200000000604, счета для оплаты задатка и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2T12:38:00Z</dcterms:modified>
  <cp:revision>14</cp:revision>
  <dc:subject/>
  <dc:title>3</dc:title>
</cp:coreProperties>
</file>