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онтрактФинанс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57, г. Москва, ул. Пресненский Вал, д. 14, эт. 1, пом. </w:t>
            </w:r>
            <w:r>
              <w:rPr>
                <w:sz w:val="28"/>
                <w:szCs w:val="28"/>
                <w:lang w:val="en-US"/>
              </w:rPr>
              <w:t>IA, ком. 31, ОГРН 1057747518950, ИНН 7743564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81674/19-78-8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– АО «Ангстрем» (ОГРН 1027700140930; ИНН 7735010706) в количестве 25 001 307 штук, номинальной стоимостью 0,50 руб. за шт., номер гос. регистрации 1-02-0410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1 г. и заканчивается 28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первых торгов по продаже имущества должника - АО «КонтрактФинансГрупп» (адрес: 123557, г. Москва, ул. Пресненский Вал, д. 14, эт. 1, пом. IA, ком. 31; ОГРН 1057747518950; ИНН 7743564578) на электронной торговой площадке (далее  ЭТП) Акционерного общества «Российский аукционный дом» (адрес в сети «Интернет» http://lot-online.ru/) 02.08.21г. в 12-00 по мск. в рамках процедуры банкротства  конкурсного производства, открытого решением Арбитражного суда г. Москвы от 07.06.19г. по делу №А40-81674/19-78-83 «Б», одним лотом на аукционе, открытом по составу участников, с открытой формой подачи предложений о цене. Предложения о цене лота предоставляются претендентом с помощью программно-аппаратных средств сайта Акционерного общества «Российский аукционный дом» путем представления оператору ЭТП Акционерного общества «Российский аукционный дом» 02.08.21г. с 12-00 по мск. На торги выставлено следующее имущество: акции обыкновенные, именные, эмитент АО «Ангстрем» (ОГРН 1027700140930; ИНН 7735010706) в количестве 25 001 307 штук, номинальной стоимостью 0,50 руб. за шт., номер гос. регистрации 1-02-04102-А. Подробные характеристики предмета продажи приведены на сайте ЭТП Акционерного общества «Российский аукционный дом». Начальная цена продажи равна 616 011 000 руб. Шаг аукциона 5% от начальной цены. Заявка на участие в торгах должна соответствовать требованиям, установленным в соответствии с положениями Федерального закона «О несостоятельности (банкротстве)» № 127-ФЗ от 26.10.02г.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2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-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и договором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 В назначении платежа обязательно указываются дата проведения торгов, наименова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0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0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02.08.21г. в 13-00 по мск. на ЭТП Акционерного общества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р/с в руб. РФ №40701810340000000467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1467, г. Москва, а/я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9655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@lawmanag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1-04-12T13:05:00Z</dcterms:modified>
  <cp:revision>15</cp:revision>
  <dc:subject/>
  <dc:title>3</dc:title>
</cp:coreProperties>
</file>