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0:00 - 27.04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1, Г.Ульяновск, ул. Урицкого, д.41, ОГРН 1157325004198, ИНН 7325137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32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 от 2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, назначение: нежилое, 2-этажное, общая площадь 1114,5кв.м., инв.№18778, лит.Д, Д1, Д2, кадастровый номер 73:24:040907:86 и 29/100 (из 95/100) доли в праве собственности на земельный участок, категория земель: земли населённых пунктов, разрешённое использование: под административным зданием с гаражом, бытовым корпусом, зданием управления, складами и мастерскими, площадь 5655кв.м., кадастровый номер 73:24:041501:1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7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лота в установленном периоде торгов перечисляется на специальный р/счёт. Суммы внесенных заявителями задатков возвращаются организатором торгов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МС»  р/с 40702810110310000482 Филиал «Центральный» Банка ВТБ (ПАО) в г. Москве к/с 30101810145250000411 в Главном управлении Банка России по Центральному федеральному округу г. Москва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617 67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5 617 671.29 руб.) - 1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1 в 0:0 (13 935 768.23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2 253 865.17 руб.) - 27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определяется по правилам статьи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збородов Андрей Викторович (ИНН 732503300806, КПП , адрес: 432011, г. Улья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8:00Z</dcterms:created>
  <dc:creator>Просвирницына Рина</dc:creator>
  <dc:description/>
  <cp:keywords/>
  <dc:language>en-US</dc:language>
  <cp:lastModifiedBy>Rzh Rzh</cp:lastModifiedBy>
  <cp:lastPrinted>2010-11-10T17:05:00Z</cp:lastPrinted>
  <dcterms:modified xsi:type="dcterms:W3CDTF">2021-04-13T08:48:00Z</dcterms:modified>
  <cp:revision>2</cp:revision>
  <dc:subject/>
  <dc:title>3</dc:title>
</cp:coreProperties>
</file>