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22772</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1.05.2021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Романов   Николай Павлович, </w:t>
            </w:r>
          </w:p>
          <w:p>
            <w:pPr>
              <w:pStyle w:val="Normal"/>
              <w:ind w:firstLine="290"/>
              <w:jc w:val="both"/>
              <w:rPr/>
            </w:pPr>
            <w:r>
              <w:rPr>
                <w:sz w:val="28"/>
                <w:szCs w:val="28"/>
              </w:rPr>
              <w:t>, ОГРН , ИНН 35260489230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ашкова Светлана Валентиновн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АУ «СРО «ДЕЛО» (Союз арбитражных управляющих «Саморегулируемая организация «ДЕЛ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Вологодской области, дело о банкротстве А13-15240/201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Вологодской области Решение  от 13.11.2019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жилой дом, назначение: жилое, 2-этажный общей площадью 102 кв. метра, адрес объекта: Вологодская область, Великоустюгский район, дер. Опалипсово, дом 44, кадастровый (или условный номер) номер: 35:10:0507008:109 -земельный участок с кадастровым номером: 35:10:0507008:100, категория земель: земли населенных пунктов, разрешенное использование: для ведения личного подсобного хозяйства, общая площадь 1136 кв. метров, расположенный по адресу: Вологодская область, Великоустюгский район, дер. Опалипсово, д. 44.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5.04.2021 г. и заканчивается 20.05.2021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должна соответствовать требованиям, установленным ФЗ «О несостоятельности (банкротстве)» от 26.10.2002 №127-ФЗ, Приказом Минэкономразвития РФ от 23.07.2015 г. № 495 и оформляться в форме электронного документа. Заявка на участие в торгах составляется в произвольной форме на русском языке и должна содержать следующие сведения: - наименование, организационно-правовая форма, место нахождения, почтовый адрес заявителя (для юридического лица); - фамилия, имя, отчество, паспортные данные, сведения о месте жительства заявителя (для физического лица); - номер контактного телефона, адрес электронной почты заявителя.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конкурсному управляющему и о характере этой заинтересованности, сведения об участии в капитале заявителя конкурсного управляющего, а также саморегулируемой организации арбитражных управляющих, членом или руководителем которой является конкурсный управляющий. К заявке на участие в торгах должны прилагаться копии следующих документов: -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 документ, подтверждающий полномочия лица на осуществление действий от имени заявителя. Документы, прилагаемые к заявке, представляются в форме электронных документов, подписанных электронной подписью заявителя. Заявка на участие в торгах должна быть подписана электронной подписью заявител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67 751.4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 xml:space="preserve">Для участия заявитель подает заявку и вносит задаток в размере 10 % от начальной цены лота на специальный р/с № 40817810612002249469 в Отделении № 8638 ПАО Сбербанк, БИК 041909644, к/с 30101810900000000644. Дата окончания приема заявок и внесения задатков 20 мая 2021г. до 09 час. 00 мин. </w:t>
            </w:r>
            <w:r>
              <w:rPr>
                <w:rFonts w:cs="Times New Roman" w:ascii="Times New Roman" w:hAnsi="Times New Roman"/>
                <w:bCs/>
                <w:color w:val="000000"/>
                <w:sz w:val="28"/>
                <w:szCs w:val="28"/>
                <w:lang w:val="en-US"/>
              </w:rPr>
              <w:t>(время московское)..</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специальный р/с № 40817810612002249469 в Отделении № 8638 ПАО Сбербанк, БИК 041909644, к/с 3010181090000000064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677 514.1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33 875.71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аукциона признается участник, предложивший наиболее высок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ведение итогов торгов в 10.00ч. 21.05.2021г.  на ЭТП</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С победителем в течение 5 дней заключается договор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по договору  в течение 30 календарных дней со дня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Пашкова Светлана Валентиновна (ИНН 350700238672, КПП , адрес: 160022, Вологодская обл., г. Вологда, ул Казакова, д.11, кв.24, тел. 89115042020,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bankrotstvo</w:t>
              </w:r>
              <w:r>
                <w:rPr>
                  <w:rStyle w:val="InternetLink"/>
                  <w:rFonts w:cs="Times New Roman" w:ascii="Times New Roman" w:hAnsi="Times New Roman"/>
                  <w:color w:val="000000"/>
                  <w:sz w:val="28"/>
                  <w:szCs w:val="28"/>
                </w:rPr>
                <w:t>.35@</w:t>
              </w:r>
              <w:r>
                <w:rPr>
                  <w:rStyle w:val="InternetLink"/>
                  <w:rFonts w:cs="Times New Roman" w:ascii="Times New Roman" w:hAnsi="Times New Roman"/>
                  <w:color w:val="000000"/>
                  <w:sz w:val="28"/>
                  <w:szCs w:val="28"/>
                  <w:lang w:val="en-US"/>
                </w:rPr>
                <w:t>mai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9:00:00Z</dcterms:created>
  <dc:creator>Просвирницына Рина</dc:creator>
  <dc:description/>
  <dc:language>en-US</dc:language>
  <cp:lastModifiedBy>Анна</cp:lastModifiedBy>
  <cp:lastPrinted>2010-11-10T17:05:00Z</cp:lastPrinted>
  <dcterms:modified xsi:type="dcterms:W3CDTF">2021-04-13T09:00:00Z</dcterms:modified>
  <cp:revision>2</cp:revision>
  <dc:subject/>
  <dc:title>3</dc:title>
</cp:coreProperties>
</file>