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21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Степунин Роман Владимирович, действующий от имени Горбунова Петра Владиславовича (17.02.1964 г.р., м.р.: с.г. Мирный, м.ж.: 393160, Тамбовская обл., Гавриловский р-н, 2-я Гавриловка, ул. Медиков, 18, ИНН 680200001070, СНИЛС 066-857-940 24), на основании решения Арбитражного суда Тамбовской области от 26.03.2019 года, по делу № А64-10686/2018 и определением Арбитражного суда Тамбовской области от 05.08.2019 года, по делу № А64-10686/2018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Горбунова Петра Владиславовича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ConsPlusNormal"/>
        <w:ind w:firstLine="29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земельный участок, площадь 909.00 кв.м., кадастровый (условный) номер 68:02:0901030:19, расположенный по адресу: Тамбовская область, Гавриловский район, 2-я Гариловка, ул.Мира, д.31, и помещение (нежилое), площадь 196.10 кв.м., кадастровый (условный) номер 68:02:0901030:183, расположенное по адресу: Тамбовская область, Гавриловский район, 2-я Гариловка, ул.Мира, д.31, </w:t>
      </w:r>
      <w:r>
        <w:rPr>
          <w:rFonts w:cs="Times New Roman" w:ascii="Times New Roman" w:hAnsi="Times New Roman"/>
          <w:sz w:val="24"/>
        </w:rPr>
        <w:t>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 и является предметом залога АО Банк «ТКПБ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</w:t>
      </w:r>
      <w:r>
        <w:rPr>
          <w:sz w:val="24"/>
          <w:szCs w:val="24"/>
        </w:rPr>
        <w:t>получатель: Горбунов Петр Владиславович (ИНН: 680200001070), р/с: 40817810802000027492, в Тамбовский РФ АО «Россельхозбанк», к/с 30101810600000000713, БИК: 046850713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2:00Z</dcterms:created>
  <dc:creator>LAN_OS</dc:creator>
  <dc:description/>
  <cp:keywords/>
  <dc:language>en-US</dc:language>
  <cp:lastModifiedBy>HP</cp:lastModifiedBy>
  <cp:lastPrinted>2010-09-14T14:25:00Z</cp:lastPrinted>
  <dcterms:modified xsi:type="dcterms:W3CDTF">2021-04-13T10:55:00Z</dcterms:modified>
  <cp:revision>9</cp:revision>
  <dc:subject/>
  <dc:title>ДОГОВОР</dc:title>
</cp:coreProperties>
</file>