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Нежилые помещения в Курганской области.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Дата и время проведения торгов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: 21.05.2021г. в 09:00 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Начало приема заявок</w:t>
      </w:r>
      <w:r>
        <w:rPr>
          <w:rFonts w:cs="Times New Roman;TimesDL" w:ascii="Times New Roman;TimesDL" w:hAnsi="Times New Roman;TimesDL"/>
          <w:sz w:val="24"/>
          <w:szCs w:val="24"/>
        </w:rPr>
        <w:t>: 14.04.2021г. с 10:00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кончание приема заявок</w:t>
      </w:r>
      <w:r>
        <w:rPr>
          <w:rFonts w:cs="Times New Roman;TimesDL" w:ascii="Times New Roman;TimesDL" w:hAnsi="Times New Roman;TimesDL"/>
          <w:sz w:val="24"/>
          <w:szCs w:val="24"/>
        </w:rPr>
        <w:t>: 19.05.2021г. в 17:00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Задаток должен поступить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не позднее 19.05.2021г. 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Организатор торгов</w:t>
      </w:r>
      <w:r>
        <w:rPr>
          <w:rFonts w:cs="Times New Roman;TimesDL" w:ascii="Times New Roman;TimesDL" w:hAnsi="Times New Roman;TimesDL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Вид объекта</w:t>
      </w:r>
      <w:r>
        <w:rPr>
          <w:rFonts w:cs="Times New Roman;TimesDL" w:ascii="Times New Roman;TimesDL" w:hAnsi="Times New Roman;TimesDL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Тип</w:t>
      </w:r>
      <w:r>
        <w:rPr>
          <w:rFonts w:cs="Times New Roman;TimesDL" w:ascii="Times New Roman;TimesDL" w:hAnsi="Times New Roman;TimesDL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Место проведения</w:t>
      </w:r>
      <w:r>
        <w:rPr>
          <w:rFonts w:cs="Times New Roman;TimesDL" w:ascii="Times New Roman;TimesDL" w:hAnsi="Times New Roman;TimesDL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Телефоны для справок: </w:t>
      </w:r>
      <w:r>
        <w:rPr>
          <w:rFonts w:cs="Times New Roman;TimesDL" w:ascii="Times New Roman;TimesDL" w:hAnsi="Times New Roman;TimesDL"/>
          <w:sz w:val="24"/>
          <w:szCs w:val="24"/>
        </w:rPr>
        <w:t>8-800-777-57-57, 8 (3452) 69-19-29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с 10:00 14 апреля 2021 года по 19 ма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19 ма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пределение участников аукциона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и оформление протокола о допуске участников состоятся 20 ма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 xml:space="preserve">21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мая 2021 года в 09:00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;TimesDL" w:ascii="Times New Roman;TimesDL" w:hAnsi="Times New Roman;TimesDL"/>
          <w:sz w:val="24"/>
          <w:szCs w:val="24"/>
        </w:rPr>
        <w:t>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Курганская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область, Альменевский район, с. Альменево, ул. Советская, д. 12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жилое здание (сарай), кадастровый номер 45:01:030112:708, расположенное на земельном участке (34/612 доли в праве собственности) с кадастровым номером 45:01:030112:662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22,0 кв. м.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612,0 +/- 9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40 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000 (сорок тысяч) руб. 00 коп., в том числе НДС 20%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- стоимость нежилого здания (22 кв.м.) – 3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0 000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 xml:space="preserve"> (Тридцать тысяч)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- земельный участок – 10 000 (десять тысяч) рублей 00 копеек, НДС не облагается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Сумма задатка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4 000 (четыре тысяч) 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руб. 00 коп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500 (пятьсот) 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3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0" w:name="_Hlk25225057"/>
      <w:bookmarkStart w:id="1" w:name="_Hlk25226318"/>
      <w:bookmarkEnd w:id="0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2" w:name="_Hlk25226318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  <w:bookmarkStart w:id="3" w:name="_Hlk25225057"/>
      <w:bookmarkStart w:id="4" w:name="_Hlk25225057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5" w:name="_Hlk25224845"/>
      <w:bookmarkStart w:id="6" w:name="_Hlk25221313"/>
      <w:bookmarkEnd w:id="5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7" w:name="_Hlk25221313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8" w:name="_Hlk25224845"/>
      <w:bookmarkEnd w:id="8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DL" w:ascii="Times New Roman;TimesDL" w:hAnsi="Times New Roman;TimesDL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DL" w:cs="Times New Roman;TimesDL" w:ascii="Times New Roman;TimesDL" w:hAnsi="Times New Roman;TimesD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; Arial" w:hAnsi="Verdana; Arial" w:eastAsia="MS Mincho;ＭＳ 明朝" w:cs="Verdana; 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04-13T12:54:00Z</dcterms:modified>
  <cp:revision>18</cp:revision>
  <dc:subject/>
  <dc:title/>
</cp:coreProperties>
</file>