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1 13:00 - 10.08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ОТРЕБИТЕЛЬСКИЙ ПЕРЕРАБАТЫВАЮЩИЙ КООПЕРАТИВ "БОНЧАР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2874, Тверская область, Торопецкий район, Плоскошское сельское поселение, деревня Бончарово, ОГРН 1076912001022, ИНН 694400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нко Зо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497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изельная электростанция Азимут АД-200С-Т400-2РП (Bearford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рогенератор дизельный КП-150 (паровой коте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лект арматуры для обвязки оборудования (Пастпак с пастеризатор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грегат электронасосный самовсасывающ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овочная подставк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ронка групповая 25 фор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реворачиватель для штабелей н/ж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еллаж для транспортировки сы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ддон для форм пластмассов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ышка штабеля пластмассов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тка для дренажа,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орма перфорированная полимерн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 рамок из 2-х шту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ележка-штабелер (по 1 на штабелер + 1 для переворачивател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яжка линейная (по 2 на штабелер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сос центробежный самовсасывающий (12,5/2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1 г. и заканчивается 10.08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цены публичного предложения продажи лота для данного периода.  Заявитель вносит сумму задатка путем перечисления денежных средств на спец.счет для приема задатков  СППК "Бончаровский"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; если Заявитель не будет допущен к участию в торгах -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течение пяти дней с даты подписания протокола,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ПК "Бончаровский" ИНН/КПП 6944007399/694401001, ОГРН 1076912001022, р/сч № 40703810163000001882 в Тверском отделении №8607 ПАО Сбербанк, г. Тверь, к/сч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 3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 5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19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7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3 0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99 152.54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94 194.9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89 237.29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84 279.66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9 322.03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74 364.41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69 406.78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0:0 (64 449.15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59 491.5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54 533.9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49 576.27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 288.14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2 173.7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 059.33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:0 (1 944.92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 830.51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 716.11 руб.) -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:0 (1 601.7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 487.29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 372.8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258.48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144.07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762.71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724.5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686.44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:0 (648.3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610.17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572.03 руб.) -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:0 (533.9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495.76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457.63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419.49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81.36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2 584.75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11 955.5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 326.28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0 697.0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067.8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9 438.56 руб.) -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:0 (8 809.33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8 180.09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 550.8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6 921.6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 292.3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813.5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622.8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 432.2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3 241.53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 050.85 руб.) -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:0 (2 860.17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669.49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 478.8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 288.14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 097.46 руб.) - 0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0:0 (1 906.7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194.9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985.1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 775.4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3 565.6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 355.93 руб.) - 29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1 в 0:0 (3 146.1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936.44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 726.69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2 516.9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 307.20 руб.) - 0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0:0 (2 097.46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8 771.1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 332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 894.07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 455.51 руб.) -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:0 (7 016.9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6 578.3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6 139.83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5 701.27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5 262.71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4 824.15 руб.) - 0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1 в 0:0 (4 385.6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53 008.4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50 358.0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47 707.62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45 057.20 руб.) - 22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1 в 0:0 (42 406.78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39 756.3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37 105.93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34 455.5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31 805.08 руб.) - 2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1 в 0:0 (29 154.6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6 504.24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9 830.5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8 838.9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7 847.46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:0 (16 855.93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5 864.41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4 872.8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3 881.36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2 889.83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1 898.31 руб.) - 27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7.2021 в 0:0 (10 906.78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 915.26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88 474.5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4 050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9 627.12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:0 (75 203.39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70 779.6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66 355.94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61 932.21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57 508.48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1 в 0:0 (53 084.75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48 661.02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44 237.2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813.5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622.8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 432.20 руб.) - 15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6.2021 в 0:0 (3 241.53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3 050.85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 860.17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669.49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 478.81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1 в 0:0 (2 288.14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2 097.4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906.78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432.2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260.59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0:0 (3 088.98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2 917.37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2 745.76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2 574.15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2 402.54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2 230.93 руб.) - 20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7.2021 в 0:0 (2 059.32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887.71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716.1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 906.7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811.44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0:0 (1 716.1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620.76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 525.42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 430.09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 334.75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0:0 (1 239.41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 144.07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048.73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953.39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3 347.4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2 680.09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1 в 0:0 (12 012.71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1 345.34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677.97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0 010.60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9 343.22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0:0 (8 675.85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8 008.48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7 341.1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 673.73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12 966.1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12 317.8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11 669.49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1 021.19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0 372.88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9 724.58 руб.) - 0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9 076.27 руб.) - 13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1 в 0:0 (8 427.97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7 779.66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7 131.36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6 483.05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2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1 в 0:0 (21 375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0 250.00 руб.) - 1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9 125.00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18 000.0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6 875.00 руб.) - 0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21 в 0:0 (15 750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1 в 0:0 (14 625.00 руб.) - 2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13 500.0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2 375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1 250.00 руб.) - 1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  Результаты торгов подводятся в течение суток с даты определения победителя торгов, а при отсутствии заявок - в 13:00 11.08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СППК "Бончаровский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неенко Зоя Сергеевна (ИНН 690200733930, КПП , адрес: 170006, г.Тверь, ул.Брагина, д.6а, офис 303, пом.1, а/я 620, тел. 84822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4-13T13:30:00Z</dcterms:modified>
  <cp:revision>15</cp:revision>
  <dc:subject/>
  <dc:title>3</dc:title>
</cp:coreProperties>
</file>