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РК-Телеком" (ОГРН 1037739881706, ИНН 7702502420, адрес регистрации: 109004 г. Москва, ул. Николоямская, д. 62, пом. II, ком. 12а) именуемое в дальнейшем «Должник»), в лице конкурсного управляющего Деринга Бориса Юрьевича (ИНН 771917056306, СНИЛС 026-627-612 53), действующего на основании Определения Арбитражного суда г.Москвы от 09.09.2019 г. по делу № А40-208408/2016, 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РК-Телеко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____: _____________________________________________________________________________ _____________________________________________________________________________ (далее по тексту – Предмет торгов), проводимых на электронной торговой площад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О </w:t>
      </w:r>
      <w:r>
        <w:rPr>
          <w:rFonts w:cs="Times New Roman" w:ascii="Times New Roman" w:hAnsi="Times New Roman"/>
          <w:sz w:val="24"/>
          <w:szCs w:val="24"/>
        </w:rPr>
        <w:t>«Российский аукционный до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ЭТП), размещенной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ot-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ети Интернет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1.05.20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, перечисляет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, обеспечивающий его поступление на счет Должника не поздне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.05.20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</w:t>
      </w:r>
      <w:r>
        <w:rPr>
          <w:rFonts w:cs="Times New Roman" w:ascii="Times New Roman" w:hAnsi="Times New Roman"/>
          <w:sz w:val="24"/>
          <w:szCs w:val="24"/>
        </w:rPr>
        <w:t>РК-Телек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1.05.2021 на ЭТП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АО </w:t>
      </w:r>
      <w:r>
        <w:rPr>
          <w:rFonts w:cs="Times New Roman" w:ascii="Times New Roman" w:hAnsi="Times New Roman"/>
          <w:color w:val="FF0000"/>
          <w:sz w:val="24"/>
          <w:szCs w:val="24"/>
        </w:rPr>
        <w:t>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>, лот №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.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ик: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К-Телеком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4 г. Москва, ул. Николоямская, д. 62, пом. II, ком. 12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702502420 , КПП 7709010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40702810500490001167 в АО «ОТП-Банк», БИК 044525311, к/с 30101810000000000311 в ГУ Банка России по ЦФ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.Ю. Деринг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Максим Козлитин</dc:creator>
  <dc:description/>
  <cp:keywords/>
  <dc:language>en-US</dc:language>
  <cp:lastModifiedBy>1</cp:lastModifiedBy>
  <dcterms:modified xsi:type="dcterms:W3CDTF">2021-04-09T13:27:00Z</dcterms:modified>
  <cp:revision>11</cp:revision>
  <dc:subject/>
  <dc:title/>
</cp:coreProperties>
</file>