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8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5.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РК-Телеком", </w:t>
            </w:r>
          </w:p>
          <w:p>
            <w:pPr>
              <w:pStyle w:val="Normal"/>
              <w:ind w:firstLine="290"/>
              <w:jc w:val="both"/>
              <w:rPr/>
            </w:pPr>
            <w:r>
              <w:rPr>
                <w:sz w:val="28"/>
                <w:szCs w:val="28"/>
              </w:rPr>
              <w:t xml:space="preserve">109004 г. Москва, ул. </w:t>
            </w:r>
            <w:r>
              <w:rPr>
                <w:sz w:val="28"/>
                <w:szCs w:val="28"/>
                <w:lang w:val="en-US"/>
              </w:rPr>
              <w:t>Николоямская, д. 62, пом. II</w:t>
            </w:r>
            <w:r>
              <w:rPr>
                <w:sz w:val="28"/>
                <w:szCs w:val="28"/>
              </w:rPr>
              <w:t>, ком. 12а, ОГРН 1037739881706, ИНН 77025024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еринг Борис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Москвы, дело о банкротстве А40-20840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Москвы Определение от 09.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АСС-Инжиниринг» (ИНН 7702839791) в размере 6 593 501,44 руб. по Договору № 21-001138-16/АСС (Решением АС г. Москвы от 16.01.2020 по делу №А40-192738/2019 исковые требования частично удовлетворены, взыскано 1 750 025, 42 руб.); в размере 4 152 024,73 руб. по Договору №21-001139-16/АСС (Решением АС г. Москвы от 23.01.2020 по делу № А40-192725/2019 в удовлетворении исковых требований отказано); в размере 7 292 046,95 руб. по Договору №21-001147-16/АСС (Решением АС г. Москвы от 13.01.2021 по делу №А40-192697/2019 взыскана в полном объеме); в размере 10 298 678, 82 руб. по Договору №21-000672-16/АСС (Решением АС г. Москвы от 15.11.2019 по делу №А40-192504/2019 взыскана в полном объем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Сенсор-Москва» (ООО «РУССОФТИНТЕГРАЦИЯ») (ИНН 7729675477) в размере 4 740 869,14 руб. (Определением АС г. Москвы от 04.03.2019 г. по делу №А40-208408/16 признана недействительной сделка по перечислению денежных средств, применены последствия недействительности сделки в виде взыскания денежных средст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РК-Инжиниринг» (ИНН 7713773528)  в размере 1 473 630,72 руб. (Определением АС г. Москвы от 01.07.2019 г. по делу №А40-208408/16 признана недействительной сделка по перечислению денежных средств, применены последствия недействительности сделки в виде взыскания денежных средств).</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pPr>
            <w:r>
              <w:rPr>
                <w:rFonts w:cs="Times New Roman" w:ascii="Times New Roman" w:hAnsi="Times New Roman"/>
                <w:sz w:val="28"/>
                <w:szCs w:val="28"/>
              </w:rPr>
              <w:t>С документацией по предмету торгов можно ознакомиться по адресу: Москва, ул.Садовая-Черногрязская, д.8, стр.1, оф.515, в рабочие дни с 12.04.2021 по 21.05.2021 г. с 10:00 до 17:00, по предварительной записи у организатора торгов по тел: +79165262728, эл. почта: borisdering@rambler.ru, точное время и место ознакомления по согласованию с организатор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4.2021 г. и заканчивается 20.05.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открытых торгах претенденты (потенциальные покупатели) должны пройти регистрацию на ЭТП. К участию в торгах допускаются юридические и физические лица, своевременно подавшие заявку на участие в торгах, документы, необходимые для участия в торгах, в соответствии с п. 11 ст. 110 Федерального закона № 127-ФЗ от 26.10.2002г. «О несостоятельности (банкротстве)» и внесшие в установленном порядке задаток.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1)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К заявке должны прилагаться следующие документы: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w:t>
            </w:r>
            <w:r>
              <w:rPr>
                <w:sz w:val="28"/>
                <w:szCs w:val="28"/>
              </w:rPr>
              <w:t>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785 183.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98 674.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2 838.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Задаток вносится в срок, обеспечивающий его поступление на счет Должника не позднее даты окончания срока приема заявок на участие в торгах, по указанным ниже реквизита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РК-Телеком»,   ИНН 7702502420 , КПП 770901001   р/с №40702810500490001167 в АО «ОТП-Банк», БИК 044525311, к/с 30101810000000000311 в ГУ Банка России по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7 851 838.7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986 747.5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28 387.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92 591.94 руб.</w:t>
            </w:r>
          </w:p>
          <w:p>
            <w:pPr>
              <w:pStyle w:val="Normal"/>
              <w:ind w:firstLine="290"/>
              <w:jc w:val="both"/>
              <w:rPr>
                <w:color w:val="000000"/>
                <w:sz w:val="28"/>
                <w:szCs w:val="28"/>
              </w:rPr>
            </w:pPr>
            <w:r>
              <w:rPr>
                <w:color w:val="000000"/>
                <w:sz w:val="28"/>
                <w:szCs w:val="28"/>
              </w:rPr>
              <w:t>Лот 2: 149 337.38 руб.</w:t>
            </w:r>
          </w:p>
          <w:p>
            <w:pPr>
              <w:pStyle w:val="Normal"/>
              <w:ind w:firstLine="290"/>
              <w:jc w:val="both"/>
              <w:rPr>
                <w:color w:val="000000"/>
                <w:sz w:val="28"/>
                <w:szCs w:val="28"/>
              </w:rPr>
            </w:pPr>
            <w:r>
              <w:rPr>
                <w:color w:val="000000"/>
                <w:sz w:val="28"/>
                <w:szCs w:val="28"/>
              </w:rPr>
              <w:t>Лот 3: 46 419.37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на счет ООО «РК-Телек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еринг Борис Юрьевич (ИНН 771917056306, КПП , адрес: город Москва, 5-я ул. Соколиной горы, д. 27, кв. 79, тел. +7 (916) 526-27-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r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tner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ерсант» - </w:t>
            </w:r>
            <w:r>
              <w:rPr>
                <w:rFonts w:cs="Times New Roman" w:ascii="Times New Roman" w:hAnsi="Times New Roman"/>
                <w:color w:val="000000"/>
                <w:sz w:val="28"/>
                <w:szCs w:val="28"/>
                <w:lang w:val="en-US"/>
              </w:rPr>
              <w:t>06.02.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09.04.2021 года</w:t>
            </w:r>
          </w:p>
          <w:p>
            <w:pPr>
              <w:pStyle w:val="ConsPlusNormal"/>
              <w:numPr>
                <w:ilvl w:val="0"/>
                <w:numId w:val="0"/>
              </w:numPr>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1</cp:lastModifiedBy>
  <cp:lastPrinted>2010-11-10T17:05:00Z</cp:lastPrinted>
  <dcterms:modified xsi:type="dcterms:W3CDTF">2021-04-13T13:25:00Z</dcterms:modified>
  <cp:revision>20</cp:revision>
  <dc:subject/>
  <dc:title>3</dc:title>
</cp:coreProperties>
</file>