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9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мирнова  Виктория 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917003829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рвинов Александр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рачаево-Черкесской Республики, дело о банкротстве А25-138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рачаево-Черкесской Республики Решение  от 30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  Объект недвижимости - часть здания - офис, назначение - нежилое, площадь общая - 160,5 кв.м., расположенный по адресу: Россия, Карачаево-Черкесская Республика, г. Черкесск, ул. Энтузиастов, дом № 31, кадастровый (условный) номер 09:04:0101352:153  Объект недвижимости - навес, площадь общая - 9 кв.м., расположенный по адресу: Россия, Карачаево-Черкесская Республика, г. Черкесск, ул. Энтузиастов, дом № 31, кадастровый (условный) номер 09:04:0101352:143  Объект недвижимости - здание хозяйственных помещений, назначение - нежилое, площадь общая  10 кв.м., расположенный по адресу: Россия, Карачаево-Черкесская Республика, г. Черкесск, ул. Энтузиастов, дом №31, кадастровый (условный) номер 09:04:0101352:149  Объект недвижимости - часть здания - жилой дом, одноэтажное, назначение - жилое, площадь общая  64,8 кв.м., инвентарный номер - 19116; расположенный по адресу: Россия, Карачаево-Черкесская Республика, г. Черкесск, ул. Энтузиастов, дом № 31, кадастровый (условный) номер 09:04:0101352:156  Объект недвижимости - здание мебельного цеха, ПАО Сбербанк назначение - нежилое, площадь общая  200,2 кв.м., расположенный по адресу: Россия, Карачаево-Черкесская Республика, г. Черкесск, ул. Энтузиастов, дом №31, кадастровый (условный) номер 09:04:0101352:150  Объект недвижимости - часть здания - бытовое помещение, назначение - нежилое, площадь общая  8,8 кв.м., расположенный по адресу: Россия, Карачаево-Черкесская Республика, г. Черкесск, ул. Энтузиастов, дом №31, кадастровый (условный) номер 09:04:0101352:154  Земельный участок, на котором находится заложенный объект недвижимости, категория земель - земли населенных пунктов под жилую застройку индивидуальную, общей площадью 623 кв.м., расположенный по адресу: Россия, Карачаево-Черкесская Республика, г. Черкесск, ул. Энтузиастов, дом № 31, общей площадью 671 кв.м, кадастровый номер 09:04:0101352: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4.2021 г. и заканчивается 21.05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ется заявка, ст. 110 ФЗ "О несостоятельности». К участию допускаются подавшие заявку, оплатившие задаток. К заявке прилагаются: выписка из ЕГРЮЛ, ЕГРИП, копии документов: удостоверяющих личность, подтверждающих полномочия руководителя, доверенного лица, о внесении 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25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до даты рассмотрения заявок по реквизитам: Смирнова Виктория Алексеевна, ИНН 091700382940, счет № 40817810460105696501 Ставропольское отделение № 5230 ПАО Сбербанк к/с 30101810907020000615  БИК 0407026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25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2 8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день проведения (окончания) торгов по регламенту и на сайте ЭТП, оформляются протоколом о результат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ти дней с даты подведения итогов,  победителю направляется предложение заключить договор, с проектом договора. В случае отказа (уклонения) от подписания договора в течение 5-ти дней с даты получения, задаток не возвращается, и организатор предлагает заключить договор участнику, которым предложена наиболее высокая цена лота, после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календарных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рвинов Александр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901083049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Черкесск, ул. Ленина, д. 196 (Почтовый адрес 355029, г. Ставрополь, а/я 2923), тел. +7 (905) 418-30-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bervin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4-14T06:20:00Z</dcterms:modified>
  <cp:revision>14</cp:revision>
  <dc:subject/>
  <dc:title>3</dc:title>
</cp:coreProperties>
</file>