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lang w:val="ru-RU"/>
          <w:del w:id="1" w:author="Аратова Ангелина Александровна" w:date="2021-04-06T12:03:00Z"/>
        </w:rPr>
      </w:pPr>
      <w:del w:id="0" w:author="Аратова Ангелина Александровна" w:date="2021-04-06T12:03:00Z">
        <w:r>
          <w:rPr>
            <w:color w:val="000000"/>
            <w:szCs w:val="24"/>
            <w:lang w:val="ru-RU"/>
          </w:rPr>
          <w:delText>Приложение 24</w:delText>
        </w:r>
      </w:del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del w:id="3" w:author="Аратова Ангелина Александровна" w:date="2021-04-06T12:03:00Z"/>
        </w:rPr>
      </w:pPr>
      <w:del w:id="2" w:author="Аратова Ангелина Александровна" w:date="2021-04-06T12:03:00Z">
        <w:r>
          <w:rPr>
            <w:sz w:val="22"/>
            <w:szCs w:val="22"/>
          </w:rPr>
          <w:delText>к Порядку заключения и сопровождения договоров</w:delText>
        </w:r>
      </w:del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  <w:del w:id="5" w:author="Аратова Ангелина Александровна" w:date="2021-04-06T12:03:00Z"/>
        </w:rPr>
      </w:pPr>
      <w:del w:id="4" w:author="Аратова Ангелина Александровна" w:date="2021-04-06T12:03:00Z">
        <w:r>
          <w:rPr>
            <w:sz w:val="22"/>
            <w:szCs w:val="22"/>
          </w:rPr>
          <w:delText xml:space="preserve">в ходе конкурсного производства (ликвидации) </w:delText>
        </w:r>
      </w:del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  <w:del w:id="7" w:author="Аратова Ангелина Александровна" w:date="2021-04-06T12:03:00Z"/>
        </w:rPr>
      </w:pPr>
      <w:del w:id="6" w:author="Аратова Ангелина Александровна" w:date="2021-04-06T12:03:00Z">
        <w:r>
          <w:rPr>
            <w:sz w:val="22"/>
            <w:szCs w:val="22"/>
          </w:rPr>
          <w:delText>в отношении финансовых организаций</w:delText>
        </w:r>
      </w:del>
    </w:p>
    <w:p>
      <w:pPr>
        <w:pStyle w:val="Heading"/>
        <w:jc w:val="right"/>
        <w:rPr>
          <w:color w:val="000000"/>
          <w:sz w:val="22"/>
          <w:szCs w:val="24"/>
          <w:lang w:val="ru-RU"/>
          <w:del w:id="9" w:author="Аратова Ангелина Александровна" w:date="2021-04-06T12:03:00Z"/>
        </w:rPr>
      </w:pPr>
      <w:del w:id="8" w:author="Аратова Ангелина Александровна" w:date="2021-04-06T12:03:00Z">
        <w:r>
          <w:rPr>
            <w:color w:val="000000"/>
            <w:sz w:val="22"/>
            <w:szCs w:val="24"/>
            <w:lang w:val="ru-RU"/>
          </w:rPr>
        </w:r>
      </w:del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ins w:id="10" w:author="Аратова Ангелина Александровна" w:date="2021-04-06T12:03:00Z">
        <w:r>
          <w:rPr>
            <w:sz w:val="24"/>
            <w:szCs w:val="24"/>
          </w:rPr>
          <w:t xml:space="preserve">АКЦИОНЕРНОЕ ОБЩЕСТВО «АНКОР БАНК СБЕРЕЖЕНИЙ» («АНКОР БАН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11 апреля 2017 г. по делу № А65-5355/2017 </w:t>
        </w:r>
      </w:ins>
      <w:del w:id="11" w:author="Аратова Ангелина Александровна" w:date="2021-04-06T12:03:00Z">
        <w:r>
          <w:rPr>
            <w:sz w:val="23"/>
            <w:szCs w:val="23"/>
          </w:rPr>
          <w:delText>__________________(наименование ликвидируемой финансовой организации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</w:delText>
        </w:r>
      </w:del>
      <w:del w:id="12" w:author="Аратова Ангелина Александровна" w:date="2021-04-06T12:03:00Z">
        <w:r>
          <w:rPr>
            <w:sz w:val="23"/>
            <w:szCs w:val="23"/>
            <w:lang w:val="ru-RU"/>
          </w:rPr>
          <w:delText xml:space="preserve"> </w:delText>
        </w:r>
      </w:del>
      <w:del w:id="13" w:author="Аратова Ангелина Александровна" w:date="2021-04-06T12:03:00Z">
        <w:r>
          <w:rPr>
            <w:sz w:val="22"/>
            <w:szCs w:val="22"/>
          </w:rPr>
          <w:delText>(далее – Агентство)</w:delText>
        </w:r>
      </w:del>
      <w:del w:id="14" w:author="Аратова Ангелина Александровна" w:date="2021-04-06T12:03:00Z">
        <w:r>
          <w:rPr>
            <w:sz w:val="23"/>
            <w:szCs w:val="23"/>
          </w:rPr>
          <w:delText xml:space="preserve"> _______________, действующего(-ей) на основании решения Арбитражного суда _______ от _______ по делу № _______ </w:delText>
        </w:r>
      </w:del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del w:id="16" w:author="Аратова Ангелина Александровна" w:date="2021-04-06T12:04:00Z"/>
        </w:rPr>
      </w:pPr>
      <w:del w:id="15" w:author="Аратова Ангелина Александровна" w:date="2021-04-06T12:04:00Z">
        <w:r>
          <w:rPr/>
        </w:r>
      </w:del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  <w:del w:id="18" w:author="Аратова Ангелина Александровна" w:date="2021-04-06T12:04:00Z"/>
        </w:rPr>
      </w:pPr>
      <w:del w:id="17" w:author="Аратова Ангелина Александровна" w:date="2021-04-06T12:04:00Z">
        <w:r>
          <w:rPr>
            <w:i/>
            <w:color w:val="00B0F0"/>
          </w:rPr>
          <w:delText>Вариант пункта 5.1:</w:delText>
        </w:r>
      </w:del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del w:id="26" w:author="Аратова Ангелина Александровна" w:date="2021-04-06T12:04:00Z"/>
        </w:rPr>
      </w:pPr>
      <w:del w:id="19" w:author="Аратова Ангелина Александровна" w:date="2021-04-06T12:04:00Z">
        <w:r>
          <w:rPr>
            <w:i/>
            <w:color w:val="00B0F0"/>
          </w:rPr>
          <w:delText xml:space="preserve">5.1. В случае если после заключения Договора, но до перехода Прав требования к </w:delText>
        </w:r>
      </w:del>
      <w:del w:id="20" w:author="Аратова Ангелина Александровна" w:date="2021-04-06T12:04:00Z">
        <w:r>
          <w:rPr>
            <w:i/>
            <w:color w:val="00B0F0"/>
            <w:sz w:val="23"/>
            <w:szCs w:val="23"/>
          </w:rPr>
          <w:delText>Цессионарию</w:delText>
        </w:r>
      </w:del>
      <w:del w:id="21" w:author="Аратова Ангелина Александровна" w:date="2021-04-06T12:04:00Z">
        <w:r>
          <w:rPr>
            <w:i/>
            <w:color w:val="00B0F0"/>
          </w:rPr>
          <w:delText xml:space="preserve"> одно или несколько из входящих в лот №___ Прав требования прекратятся полностью или частично, </w:delText>
        </w:r>
      </w:del>
      <w:del w:id="22" w:author="Аратова Ангелина Александровна" w:date="2021-04-06T12:04:00Z">
        <w:r>
          <w:rPr>
            <w:i/>
            <w:color w:val="00B0F0"/>
            <w:sz w:val="23"/>
            <w:szCs w:val="23"/>
          </w:rPr>
          <w:delText>Цедент</w:delText>
        </w:r>
      </w:del>
      <w:del w:id="23" w:author="Аратова Ангелина Александровна" w:date="2021-04-06T12:04:00Z">
        <w:r>
          <w:rPr>
            <w:i/>
            <w:color w:val="00B0F0"/>
          </w:rPr>
          <w:delText xml:space="preserve"> уведомляет об этом </w:delText>
        </w:r>
      </w:del>
      <w:del w:id="24" w:author="Аратова Ангелина Александровна" w:date="2021-04-06T12:04:00Z">
        <w:r>
          <w:rPr>
            <w:i/>
            <w:color w:val="00B0F0"/>
            <w:sz w:val="23"/>
            <w:szCs w:val="23"/>
          </w:rPr>
          <w:delText>Цессионария</w:delText>
        </w:r>
      </w:del>
      <w:del w:id="25" w:author="Аратова Ангелина Александровна" w:date="2021-04-06T12:04:00Z">
        <w:r>
          <w:rPr>
            <w:i/>
            <w:color w:val="00B0F0"/>
          </w:rPr>
          <w:delText xml:space="preserve">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delText>
        </w:r>
      </w:del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del w:id="30" w:author="Аратова Ангелина Александровна" w:date="2021-04-06T12:04:00Z"/>
        </w:rPr>
      </w:pPr>
      <w:del w:id="27" w:author="Аратова Ангелина Александровна" w:date="2021-04-06T12:04:00Z">
        <w:r>
          <w:rPr>
            <w:i/>
            <w:color w:val="00B0F0"/>
          </w:rPr>
          <w:delText xml:space="preserve">В этом случае </w:delText>
        </w:r>
      </w:del>
      <w:del w:id="28" w:author="Аратова Ангелина Александровна" w:date="2021-04-06T12:04:00Z">
        <w:r>
          <w:rPr>
            <w:i/>
            <w:color w:val="00B0F0"/>
            <w:sz w:val="23"/>
            <w:szCs w:val="23"/>
          </w:rPr>
          <w:delText xml:space="preserve">Цессионарий в </w:delText>
        </w:r>
      </w:del>
      <w:del w:id="29" w:author="Аратова Ангелина Александровна" w:date="2021-04-06T12:04:00Z">
        <w:r>
          <w:rPr>
            <w:i/>
            <w:color w:val="00B0F0"/>
          </w:rPr>
          <w:delText>течение 3 (Три) рабочих дней должен уведомить Цедента либо о согласии на уменьшение цены Прав требования, установленной в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delText>
        </w:r>
      </w:del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del w:id="34" w:author="Аратова Ангелина Александровна" w:date="2021-04-06T12:04:00Z"/>
        </w:rPr>
      </w:pPr>
      <w:del w:id="31" w:author="Аратова Ангелина Александровна" w:date="2021-04-06T12:04:00Z">
        <w:r>
          <w:rPr>
            <w:i/>
            <w:color w:val="00B0F0"/>
          </w:rPr>
          <w:delText xml:space="preserve">В случае согласия </w:delText>
        </w:r>
      </w:del>
      <w:del w:id="32" w:author="Аратова Ангелина Александровна" w:date="2021-04-06T12:04:00Z">
        <w:r>
          <w:rPr>
            <w:i/>
            <w:color w:val="00B0F0"/>
            <w:sz w:val="23"/>
            <w:szCs w:val="23"/>
          </w:rPr>
          <w:delText xml:space="preserve">Цессионария </w:delText>
        </w:r>
      </w:del>
      <w:del w:id="33" w:author="Аратова Ангелина Александровна" w:date="2021-04-06T12:04:00Z">
        <w:r>
          <w:rPr>
            <w:i/>
            <w:color w:val="00B0F0"/>
          </w:rPr>
          <w:delText>на уменьшение цены Прав требования Стороны в течение ____(___) дней заключают дополнительное соглашение к Договору.</w:delText>
        </w:r>
      </w:del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2"/>
          <w:szCs w:val="22"/>
          <w:del w:id="36" w:author="Аратова Ангелина Александровна" w:date="2021-04-06T12:04:00Z"/>
        </w:rPr>
      </w:pPr>
      <w:del w:id="35" w:author="Аратова Ангелина Александровна" w:date="2021-04-06T12:04:00Z">
        <w:r>
          <w:rPr>
            <w:i/>
            <w:color w:val="00B0F0"/>
            <w:sz w:val="22"/>
            <w:szCs w:val="22"/>
          </w:rPr>
          <w:delTex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delText>
        </w:r>
      </w:del>
    </w:p>
    <w:p>
      <w:pPr>
        <w:pStyle w:val="ConsPlus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3:00Z</dcterms:created>
  <dc:creator>vel</dc:creator>
  <dc:description/>
  <cp:keywords/>
  <dc:language>en-US</dc:language>
  <cp:lastModifiedBy>Аратова Ангелина Александровна</cp:lastModifiedBy>
  <cp:lastPrinted>2017-10-27T11:13:00Z</cp:lastPrinted>
  <dcterms:modified xsi:type="dcterms:W3CDTF">2021-04-06T09:04:00Z</dcterms:modified>
  <cp:revision>3</cp:revision>
  <dc:subject/>
  <dc:title>ДОГОВОР № __</dc:title>
</cp:coreProperties>
</file>