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"Плато-банк" (ООО «Плато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Свердловской области от 27 июля 2015 г. по делу № А60-26678/20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2-15T14:40:00Z</dcterms:modified>
  <cp:revision>5</cp:revision>
  <dc:subject/>
  <dc:title>ДОГОВОР № __</dc:title>
</cp:coreProperties>
</file>