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cs="Book Antiqua"/>
          <w:b/>
          <w:b/>
          <w:bCs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  <w:t>УСТУПКИ  ПРАВА ТРЕБОВАНИЯ  (ЦЕССИ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  <w:t>г. Омс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rFonts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/>
                <w:sz w:val="22"/>
                <w:szCs w:val="22"/>
              </w:rPr>
              <w:t>«____» __________ 2021 г.</w:t>
            </w:r>
          </w:p>
        </w:tc>
      </w:tr>
    </w:tbl>
    <w:p>
      <w:pPr>
        <w:pStyle w:val="13"/>
        <w:ind w:left="0" w:right="-1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2"/>
          <w:szCs w:val="22"/>
          <w:lang w:eastAsia="ru-RU"/>
        </w:rPr>
        <w:t>Липилина Галина Николаевна</w:t>
      </w:r>
      <w:r>
        <w:rPr>
          <w:sz w:val="22"/>
          <w:szCs w:val="22"/>
          <w:lang w:eastAsia="ru-RU"/>
        </w:rPr>
        <w:t xml:space="preserve">, в лице финансового  управляющего Тарана Андрея Борисовича,  действующего на основании Решения </w:t>
      </w:r>
      <w:bookmarkStart w:id="0" w:name="OLE_LINK30"/>
      <w:bookmarkStart w:id="1" w:name="OLE_LINK29"/>
      <w:r>
        <w:rPr>
          <w:sz w:val="22"/>
          <w:szCs w:val="22"/>
          <w:lang w:eastAsia="ru-RU"/>
        </w:rPr>
        <w:t xml:space="preserve">Арбитражного Суда Омской области </w:t>
      </w:r>
      <w:bookmarkStart w:id="2" w:name="OLE_LINK28"/>
      <w:bookmarkStart w:id="3" w:name="OLE_LINK5"/>
      <w:bookmarkEnd w:id="0"/>
      <w:bookmarkEnd w:id="1"/>
      <w:r>
        <w:rPr>
          <w:sz w:val="22"/>
          <w:szCs w:val="22"/>
          <w:lang w:eastAsia="ru-RU"/>
        </w:rPr>
        <w:t>от 01.10.2020 г. (24.09.2020 г. дата оглашения резолютивной части) по делу № А46-6144/2020</w:t>
      </w:r>
      <w:bookmarkEnd w:id="2"/>
      <w:bookmarkEnd w:id="3"/>
      <w:r>
        <w:rPr>
          <w:iCs/>
          <w:sz w:val="22"/>
          <w:szCs w:val="22"/>
        </w:rPr>
        <w:t xml:space="preserve">, именуемая в дальнейшем </w:t>
      </w:r>
      <w:r>
        <w:rPr>
          <w:b/>
          <w:iCs/>
          <w:sz w:val="22"/>
          <w:szCs w:val="22"/>
        </w:rPr>
        <w:t>«Продавец»</w:t>
      </w:r>
      <w:r>
        <w:rPr>
          <w:iCs/>
          <w:sz w:val="22"/>
          <w:szCs w:val="22"/>
        </w:rPr>
        <w:t xml:space="preserve"> с одной </w:t>
      </w:r>
      <w:r>
        <w:rPr>
          <w:color w:val="000000"/>
          <w:sz w:val="22"/>
          <w:szCs w:val="22"/>
        </w:rPr>
        <w:t xml:space="preserve">стороны, и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, именуемый в дальнейшем </w:t>
      </w:r>
      <w:r>
        <w:rPr>
          <w:b/>
          <w:color w:val="000000"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с другой стороны, далее вместе именуемые</w:t>
      </w:r>
      <w:r>
        <w:rPr>
          <w:sz w:val="22"/>
          <w:szCs w:val="22"/>
        </w:rPr>
        <w:t xml:space="preserve"> «Стороны»,  заключили настоящий договор (далее по тексту «Договор») о нижеследующем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1.1. Договор подписан сторонами в соответствии с законодательством Российской Федерации по итогам реализации имущественных прав </w:t>
      </w:r>
      <w:r>
        <w:rPr>
          <w:color w:val="000000"/>
          <w:sz w:val="22"/>
          <w:szCs w:val="22"/>
        </w:rPr>
        <w:t>Липилиной Галины Николаевн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ИНН 550605133820, СНИЛС 058-175-306-71, 05.03.1954 г.р., место рождения г. Омск, адрес регистрации: 644001, г. Омск, ул. Масленникова, д. 45, кв. 63) </w:t>
      </w:r>
      <w:r>
        <w:rPr>
          <w:sz w:val="22"/>
          <w:szCs w:val="22"/>
        </w:rPr>
        <w:t>путём проведения __________ года открытых торгов в форме аукциона с предложением по цене в открытой фор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Победителем торгов признан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______, что оформлено Протоколом о результатах торгов в электронной форме по продаже имущества должника Липилиной Г.Н. ___________ от «____»_________ 20__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обязуется передать имущественное право Покупателю, являвшееся предметом торгов, а Покупатель обязуется принять и оплатить стоимость имущественного права в порядке и в сроки, установленные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е подлежит следующее имущественное право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от № __: Дебиторская задолженность ______________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аво собственности переходит от Продавца к Покупателю с момента полной оплаты стоимости имущественного прав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сроки и порядок оплаты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имущественного права, являющегося предметом настоящего договора, составляет__________________________ (____________________________) рублей ___ копеек, без  НДС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2.2. На момент заключения настоящего договора Покупателем уплачено _________________ (______________________________) рублей ___ копеек - задаток для участия в открытых торгах в форме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плата оставшейся стоимости имущественного права в размере ____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6 настоящего договора расчетный счет Продавца. Датой оплаты цены имущества (права требования)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ередачи имуществ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передает Покупателю, а последний принимает имущественное право после  его полной оплат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3.2. Продавец передает Покупателю, а последний принимает следующие документы в качестве подтверждения имущественного права, в течение 15 (Пятнадцати) дней с момента зачисления денежных средств, указанных в п.2.3 настоящего Договора на счет Продавц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  <w:highlight w:val="yellow"/>
        </w:rPr>
        <w:t>-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3.3. С даты произведения полной оплаты по настоящему Договору к Покупателю переходят все права, обеспечивающие исполнение обязательства, указанного в п.1.2 настоящего Договора, в полном объеме и на тех условиях, которые существуют на момент заключения настоящего Договора, в том числе права, обеспечивающие исполнение основных обязательств, а также другие связанные с требованием права, в том числе право на неуплаченные проценты, пени и т.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10 (десяти) календарных дней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При этом внесенный Покупателем задаток ему не возвращаетс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оплаты, предусмотренных пунктом 2.3 договора, Продавец вправе требовать с Покупателя уплаты неустойки (пени) в размере 3 процентов от неуплаченной суммы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Омской област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>5.6. Настоящий договор составлен в 3 (трех) экземплярах, имеющих равную юридическую силу, один экземпляр для Покупателя, один - для Продавца, один - в материалы дела № А46-6144/2020 Арбитражного суда Ом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/>
                <w:bCs/>
                <w:color w:val="000000"/>
                <w:sz w:val="22"/>
                <w:szCs w:val="22"/>
              </w:rPr>
              <w:t>АДРЕСА, РЕКВИЗИТЫ И ПОДПИСИ СТОРОН:</w:t>
            </w:r>
          </w:p>
        </w:tc>
      </w:tr>
      <w:tr>
        <w:trPr>
          <w:trHeight w:val="385" w:hRule="atLeast"/>
        </w:trPr>
        <w:tc>
          <w:tcPr>
            <w:tcW w:w="5245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Book Antiqua"/>
                <w:sz w:val="22"/>
                <w:szCs w:val="22"/>
              </w:rPr>
            </w:pPr>
            <w:r>
              <w:rPr>
                <w:rFonts w:cs="Book Antiqua" w:ascii="Times New Roman" w:hAnsi="Times New Roman"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Times New Roman" w:hAnsi="Times New Roman"/>
                <w:sz w:val="22"/>
                <w:szCs w:val="22"/>
              </w:rPr>
              <w:t>ПОКУПАТЕЛЬ:</w:t>
            </w:r>
          </w:p>
        </w:tc>
      </w:tr>
      <w:tr>
        <w:trPr>
          <w:trHeight w:val="119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ипилина Галин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55060513382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дрес регистрации: 644001, г. Омск, ул. Масленникова, д. 45, кв.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17810145000995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ое отделение №8634 ПАО Сберба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209673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рр.счет 3010181090000000067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_____________________ А.Б.Таран</w:t>
            </w:r>
          </w:p>
          <w:p>
            <w:pPr>
              <w:pStyle w:val="Normal"/>
              <w:rPr>
                <w:rFonts w:cs="Book Antiqua"/>
                <w:sz w:val="22"/>
                <w:szCs w:val="22"/>
                <w:lang w:eastAsia="ru-RU"/>
              </w:rPr>
            </w:pPr>
            <w:r>
              <w:rPr>
                <w:rFonts w:cs="Book Antiqua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ook Antiqua"/>
                <w:b/>
                <w:b/>
                <w:sz w:val="22"/>
                <w:szCs w:val="22"/>
              </w:rPr>
            </w:pPr>
            <w:r>
              <w:rPr>
                <w:rFonts w:cs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37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19"/>
      <w:szCs w:val="1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>
      <w:autoSpaceDE w:val="false"/>
      <w:ind w:left="0" w:right="0" w:firstLine="709"/>
      <w:jc w:val="both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4:00Z</dcterms:created>
  <dc:creator>JR</dc:creator>
  <dc:description/>
  <cp:keywords/>
  <dc:language>en-US</dc:language>
  <cp:lastModifiedBy>Yulia</cp:lastModifiedBy>
  <cp:lastPrinted>2012-04-05T17:13:00Z</cp:lastPrinted>
  <dcterms:modified xsi:type="dcterms:W3CDTF">2021-04-14T03:22:00Z</dcterms:modified>
  <cp:revision>4</cp:revision>
  <dc:subject/>
  <dc:title>ДОГОВОР</dc:title>
</cp:coreProperties>
</file>