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пилин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60513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14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1.10.2020 г., Определение от 26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Золотых Павла Александровича (09.01.1985 г.р.). Сумма задолженности  2 000 000 руб. Содержание обязательств: предоставление денежных средств в заем. За пользование денежными средствами установлены проценты из расчета 20 % годовых, срок возврата займа 31.12.2020. Основание возникновения: расписка от 28.08.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бщества с ограниченной ответственностью «БИШОП» (ИНН 5503175711, ОГРН 1175543023149, адрес регистрации: г. Омск, ул. Фрунзе, д. 1, корп. 4, пом. 57 П). Сумма задолженности  5 391 701,50 руб. Содержание обязательств: гражданский иск Липилиной Г.Н. к ООО «БИШОП» в рамках уголовного дела № 11901520029000112. Основание возникновения: постановление о признании гражданским истцом от 13.03.2019 по уголовному делу № 11901520029000112, постановление о признании потерпевшим от 05.03.2019 по уголовному делу № 11901520029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публичного акционерного общества Банк «ЮГРА» (ИНН 8605000586, ОГРН 1028600001770, г. Москва, пр. Лубянский, д. 27/1, стр. 1,). Сумма задолженности  393 024,69 руб. Содержание обязательств: требование кредитора, включенной в реестр требований ПАО Банк «ЮГРА». Основание возникновения: выписка из реестра обязательств перед вкладчиками, выписки по счетам № 40817810004900903986, № 42306810604000000122, № 42306810004900000738, № 47411810204000019487, № 4741181030490000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19.04.2021 г. по 10:00 26.05.2021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78 3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60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) в срок, обеспечивающий его поступление на дату составления протокола об определении участников торгов (26.05.2021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391 7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3 02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9 58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651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уступки права требования (цессии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уступки права требования (цессии)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уступки права требования (цессии)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уступки права требования (цессии)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уступки права требования (цессии)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уступки права требования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уступки права требования (цессии)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 Реквизиты для  оплаты по договору купли-продажи: Липилина Галина Николаевна, ИНН 550605133820, р/сч 40817810145000995017, Омское отделение №8634 ПАО Сбербанк, БИК 045209673, корр.счет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П Таран Андрей Борисович (ИНН 550301172545, КПП 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04-14T07:40:00Z</dcterms:modified>
  <cp:revision>2</cp:revision>
  <dc:subject/>
  <dc:title>3</dc:title>
</cp:coreProperties>
</file>