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«Интерактивный Банк» (Общество с ограниченной ответственностью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Интерактивный Банк (ООО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0 августа 2016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14174/16-124-180Б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7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21-02-17T12:37:00Z</dcterms:modified>
  <cp:revision>2</cp:revision>
  <dc:subject/>
  <dc:title>ДОГОВОР № __</dc:title>
</cp:coreProperties>
</file>