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Торговый Городской Банк" (АО БАНК «ТГ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9 июня 2017 г. по делу №А40-53843/17-174-8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4-07T18:23:00Z</dcterms:modified>
  <cp:revision>7</cp:revision>
  <dc:subject/>
  <dc:title>ДОГОВОР № 2005-0016/6</dc:title>
</cp:coreProperties>
</file>