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9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6.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еждуреченское районное потребительское общество, </w:t>
            </w:r>
          </w:p>
          <w:p>
            <w:pPr>
              <w:pStyle w:val="Normal"/>
              <w:ind w:firstLine="290"/>
              <w:jc w:val="both"/>
              <w:rPr/>
            </w:pPr>
            <w:r>
              <w:rPr>
                <w:sz w:val="28"/>
                <w:szCs w:val="28"/>
              </w:rPr>
              <w:t xml:space="preserve">161050, Вологодская обл., Междуреченский р-н, село Шуйское, ул. </w:t>
            </w:r>
            <w:r>
              <w:rPr>
                <w:sz w:val="28"/>
                <w:szCs w:val="28"/>
                <w:lang w:val="en-US"/>
              </w:rPr>
              <w:t>Шапина, д.9, ОГРН 1023501452908, ИНН 35130014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07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дминистративное здание, 342,1 кв.м., кад. № 35:27:0301057:1641, Земельный участок, 4746 кв.м., кад. № 35:27:0301057:3322, Вологодская область, Междуреченский район, с.Шуйское, ул. Шапина, 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ые помещения: магазин №1, 498,9 кв.м., кад. № 35:27:0301057:3227, магазин №2, 507,1 кв.м. кад. № 35:27:0301057:3226, земельный участок 1520 кв.м, кад. № 35:27:0301057:43 Вологодская область, Междуреченский район, с.Шуйское, ул. Шапина,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магазина, 573,2 кв.м., кад. № 35:27:0301057:1771, Земельный участок, 1642 кв.м., кад. № 35:27:0301057:69, Вологодская область, Междуреченский район, с. Шуйское, ул. Шапина,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здание кафе, 284,5 кв.м., кад. № 35:27:0202011:28, Земельный участок, 1048 кв.м., кад. № 35:27:0301057:47, Вологодская область, Междуреченский район, с. Шуйское, ул. Шапина, 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здание магазина, 307,7 кв.м., кад. № 35:27:0301016:357, Земельный участок, 1088 кв.м., кад. № 35:27:0301016:209, Вологодская область, Междуреченский район, д. Врагово, ул. Советская,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здание магазина, 264,5 кв.м., кад. № 35:27:0302004:284, Земельный участок, 2123 кв.м., кад № 35:27:0302004:1, Вологодская область, Междуреченский район, п. Шейбухта, ул. Шейбухтовская, 2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здание магазина, 185,2 кв.м., кад. № 35:27:0302012:167, Земельный участок, 1234 кв.м., кад. № 35:27:0302012:1, Вологодская область, Междуреченский район, с/с Хожаевский, д. Гаврилково, ул. Центральная, д.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здание магазина, 280,7 кв.м., кад. № 35:27:0202047:153, Земельный участок, 504 кв.м., кад. № 35:27:0202047:49, Вологодская область, Междуреченский район, п. Пионерский, ул. Свободы, д.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здание магазина, 99,3 кв.м., кад. № 35:27:0202015:365, Земельный участок, 766 кв.м., кад. № 35:27:0202015:1, Вологодская область, Междуреченский район, д. Спас-Ямщики, ул. Первомайская, д.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Нежилое здание магазина, 151,9 кв.м., кад. № 35:27:0201022:617, Вологодская область, Междуреченский район, д. Игумницево, ул. Школьная, д.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здание гаражей, 1451,3 кв.м., кад. № 35:27:0301057:2056, Вологодская область, Междуреченский район, с. Шуйское, ул. Октябрьская, 86, Нежилое здание цех, 151,2 кв.м., кад. № 35:27:0301057:1774, Вологодская область, Междуреченский район, с. Шуйское, ул. Октябрьская, 88, Земельный участок, 6824 кв.м., кад. № 35:27:0301057:3373, Вологодская область, Междуреченский район, с. Шуйское, ул. Октябрь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ежилое здание цех, 319,1 кв.м., кад. № 35:27:0301057:1788, Земельный участок, 1643 кв.м., кад. № 35:27:0301057:51, Вологодская область, Междуреченский район, с. Шуйское, ул. Октябрьская, 94, Нежилое здание склад, 162,6 кв.м., кад. № 35:27:0301057:2052, Вологодская область, Междуреченский район, с. Шуйское, ул. Октябрьская, 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вухкомнатная квартира, 41 кв.м, кад. № 35:27:0301057:2895, 1 этаж, Вологодская область, Междуреченский район, с.Шуйское, ул. Горького, д. 6, кв.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мобиль автофургон ГАЗ-2790-0000010-01, рег.номер А934МХ35, г.в. 2006, цвет кузова белый, VIN X5J27900A600046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автофургон изотермический 2775-01, рег.номер А390КР35, г.в. 2004, цвет кузова снежно-белый, VIN XBC2775AO4000353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100 % доли в уставном капитале ООО «СОГЛАСИЕ ПЛЮС» ИНН 35130034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21 г. и заканчивается 03.06.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5 64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44 362.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6 63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3 496.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11 450.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8 72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5 667.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3 344.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5 91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2 8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50 62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4 753.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6 6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 97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 34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Задаток возвращается всем претендентам (за исключением победителя торгов) в течение 5 рабочих дней со дня подписания протокола об итогах торгов. Задаток победителя торгов засчитывается в счет цены продажи. При уклонении (отказе) победителя от заключе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Междуреченское РАЙПО, ИНН 3513001446, КПП 351301001, Р/с 40703810712000000368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056 45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443 623.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666 311.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034 963.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114 503.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87 2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56 678.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33 443.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59 1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628 166.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506 2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47 536.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66 666.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69 7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33 4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3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2 822.75 руб.</w:t>
            </w:r>
          </w:p>
          <w:p>
            <w:pPr>
              <w:pStyle w:val="Normal"/>
              <w:ind w:firstLine="290"/>
              <w:jc w:val="both"/>
              <w:rPr>
                <w:color w:val="000000"/>
                <w:sz w:val="28"/>
                <w:szCs w:val="28"/>
              </w:rPr>
            </w:pPr>
            <w:r>
              <w:rPr>
                <w:color w:val="000000"/>
                <w:sz w:val="28"/>
                <w:szCs w:val="28"/>
              </w:rPr>
              <w:t>Лот 10: 31 408.33 руб.</w:t>
            </w:r>
          </w:p>
          <w:p>
            <w:pPr>
              <w:pStyle w:val="Normal"/>
              <w:ind w:firstLine="290"/>
              <w:jc w:val="both"/>
              <w:rPr>
                <w:color w:val="000000"/>
                <w:sz w:val="28"/>
                <w:szCs w:val="28"/>
              </w:rPr>
            </w:pPr>
            <w:r>
              <w:rPr>
                <w:color w:val="000000"/>
                <w:sz w:val="28"/>
                <w:szCs w:val="28"/>
              </w:rPr>
              <w:t>Лот 11: 125 313.25 руб.</w:t>
            </w:r>
          </w:p>
          <w:p>
            <w:pPr>
              <w:pStyle w:val="Normal"/>
              <w:ind w:firstLine="290"/>
              <w:jc w:val="both"/>
              <w:rPr>
                <w:color w:val="000000"/>
                <w:sz w:val="28"/>
                <w:szCs w:val="28"/>
              </w:rPr>
            </w:pPr>
            <w:r>
              <w:rPr>
                <w:color w:val="000000"/>
                <w:sz w:val="28"/>
                <w:szCs w:val="28"/>
              </w:rPr>
              <w:t>Лот 12: 32 376.83 руб.</w:t>
            </w:r>
          </w:p>
          <w:p>
            <w:pPr>
              <w:pStyle w:val="Normal"/>
              <w:ind w:firstLine="290"/>
              <w:jc w:val="both"/>
              <w:rPr>
                <w:color w:val="000000"/>
                <w:sz w:val="28"/>
                <w:szCs w:val="28"/>
              </w:rPr>
            </w:pPr>
            <w:r>
              <w:rPr>
                <w:color w:val="000000"/>
                <w:sz w:val="28"/>
                <w:szCs w:val="28"/>
              </w:rPr>
              <w:t>Лот 13: 8 333.33 руб.</w:t>
            </w:r>
          </w:p>
          <w:p>
            <w:pPr>
              <w:pStyle w:val="Normal"/>
              <w:ind w:firstLine="290"/>
              <w:jc w:val="both"/>
              <w:rPr>
                <w:color w:val="000000"/>
                <w:sz w:val="28"/>
                <w:szCs w:val="28"/>
              </w:rPr>
            </w:pPr>
            <w:r>
              <w:rPr>
                <w:color w:val="000000"/>
                <w:sz w:val="28"/>
                <w:szCs w:val="28"/>
              </w:rPr>
              <w:t>Лот 14: 3 488.75 руб.</w:t>
            </w:r>
          </w:p>
          <w:p>
            <w:pPr>
              <w:pStyle w:val="Normal"/>
              <w:ind w:firstLine="290"/>
              <w:jc w:val="both"/>
              <w:rPr>
                <w:color w:val="000000"/>
                <w:sz w:val="28"/>
                <w:szCs w:val="28"/>
              </w:rPr>
            </w:pPr>
            <w:r>
              <w:rPr>
                <w:color w:val="000000"/>
                <w:sz w:val="28"/>
                <w:szCs w:val="28"/>
              </w:rPr>
              <w:t>Лот 15: 1 671.67 руб.</w:t>
            </w:r>
          </w:p>
          <w:p>
            <w:pPr>
              <w:pStyle w:val="Normal"/>
              <w:ind w:firstLine="290"/>
              <w:jc w:val="both"/>
              <w:rPr>
                <w:color w:val="000000"/>
                <w:sz w:val="28"/>
                <w:szCs w:val="28"/>
              </w:rPr>
            </w:pPr>
            <w:r>
              <w:rPr>
                <w:color w:val="000000"/>
                <w:sz w:val="28"/>
                <w:szCs w:val="28"/>
              </w:rPr>
              <w:t>Лот 16: 16 575.00 руб.</w:t>
            </w:r>
          </w:p>
          <w:p>
            <w:pPr>
              <w:pStyle w:val="Normal"/>
              <w:ind w:firstLine="290"/>
              <w:jc w:val="both"/>
              <w:rPr>
                <w:color w:val="000000"/>
                <w:sz w:val="28"/>
                <w:szCs w:val="28"/>
              </w:rPr>
            </w:pPr>
            <w:r>
              <w:rPr>
                <w:color w:val="000000"/>
                <w:sz w:val="28"/>
                <w:szCs w:val="28"/>
              </w:rPr>
              <w:t>Лот 2: 172 181.17 руб.</w:t>
            </w:r>
          </w:p>
          <w:p>
            <w:pPr>
              <w:pStyle w:val="Normal"/>
              <w:ind w:firstLine="290"/>
              <w:jc w:val="both"/>
              <w:rPr>
                <w:color w:val="000000"/>
                <w:sz w:val="28"/>
                <w:szCs w:val="28"/>
              </w:rPr>
            </w:pPr>
            <w:r>
              <w:rPr>
                <w:color w:val="000000"/>
                <w:sz w:val="28"/>
                <w:szCs w:val="28"/>
              </w:rPr>
              <w:t>Лот 3: 83 315.58 руб.</w:t>
            </w:r>
          </w:p>
          <w:p>
            <w:pPr>
              <w:pStyle w:val="Normal"/>
              <w:ind w:firstLine="290"/>
              <w:jc w:val="both"/>
              <w:rPr>
                <w:color w:val="000000"/>
                <w:sz w:val="28"/>
                <w:szCs w:val="28"/>
              </w:rPr>
            </w:pPr>
            <w:r>
              <w:rPr>
                <w:color w:val="000000"/>
                <w:sz w:val="28"/>
                <w:szCs w:val="28"/>
              </w:rPr>
              <w:t>Лот 4: 51 748.17 руб.</w:t>
            </w:r>
          </w:p>
          <w:p>
            <w:pPr>
              <w:pStyle w:val="Normal"/>
              <w:ind w:firstLine="290"/>
              <w:jc w:val="both"/>
              <w:rPr>
                <w:color w:val="000000"/>
                <w:sz w:val="28"/>
                <w:szCs w:val="28"/>
              </w:rPr>
            </w:pPr>
            <w:r>
              <w:rPr>
                <w:color w:val="000000"/>
                <w:sz w:val="28"/>
                <w:szCs w:val="28"/>
              </w:rPr>
              <w:t>Лот 5: 55 725.17 руб.</w:t>
            </w:r>
          </w:p>
          <w:p>
            <w:pPr>
              <w:pStyle w:val="Normal"/>
              <w:ind w:firstLine="290"/>
              <w:jc w:val="both"/>
              <w:rPr>
                <w:color w:val="000000"/>
                <w:sz w:val="28"/>
                <w:szCs w:val="28"/>
              </w:rPr>
            </w:pPr>
            <w:r>
              <w:rPr>
                <w:color w:val="000000"/>
                <w:sz w:val="28"/>
                <w:szCs w:val="28"/>
              </w:rPr>
              <w:t>Лот 6: 44 361.50 руб.</w:t>
            </w:r>
          </w:p>
          <w:p>
            <w:pPr>
              <w:pStyle w:val="Normal"/>
              <w:ind w:firstLine="290"/>
              <w:jc w:val="both"/>
              <w:rPr>
                <w:color w:val="000000"/>
                <w:sz w:val="28"/>
                <w:szCs w:val="28"/>
              </w:rPr>
            </w:pPr>
            <w:r>
              <w:rPr>
                <w:color w:val="000000"/>
                <w:sz w:val="28"/>
                <w:szCs w:val="28"/>
              </w:rPr>
              <w:t>Лот 7: 32 833.92 руб.</w:t>
            </w:r>
          </w:p>
          <w:p>
            <w:pPr>
              <w:pStyle w:val="Normal"/>
              <w:ind w:firstLine="290"/>
              <w:jc w:val="both"/>
              <w:rPr>
                <w:color w:val="000000"/>
                <w:sz w:val="28"/>
                <w:szCs w:val="28"/>
              </w:rPr>
            </w:pPr>
            <w:r>
              <w:rPr>
                <w:color w:val="000000"/>
                <w:sz w:val="28"/>
                <w:szCs w:val="28"/>
              </w:rPr>
              <w:t>Лот 8: 21 672.17 руб.</w:t>
            </w:r>
          </w:p>
          <w:p>
            <w:pPr>
              <w:pStyle w:val="Normal"/>
              <w:ind w:firstLine="290"/>
              <w:jc w:val="both"/>
              <w:rPr>
                <w:color w:val="000000"/>
                <w:sz w:val="28"/>
                <w:szCs w:val="28"/>
              </w:rPr>
            </w:pPr>
            <w:r>
              <w:rPr>
                <w:color w:val="000000"/>
                <w:sz w:val="28"/>
                <w:szCs w:val="28"/>
              </w:rPr>
              <w:t>Лот 9: 22 959.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аукциона-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пределения победителя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направляет победителю предложение заключить договор купли-продажи имущества и его проект.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оплатить имущество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14, г. Вологда, ул. </w:t>
            </w:r>
            <w:r>
              <w:rPr>
                <w:rFonts w:cs="Times New Roman" w:ascii="Times New Roman" w:hAnsi="Times New Roman"/>
                <w:color w:val="000000"/>
                <w:sz w:val="28"/>
                <w:szCs w:val="28"/>
                <w:lang w:val="en-US"/>
              </w:rPr>
              <w:t xml:space="preserve">Некрасова, д. 56, кв. 2, тел. 89217153777, e-mail: </w:t>
            </w:r>
            <w:hyperlink r:id="rId2">
              <w:r>
                <w:rPr>
                  <w:rStyle w:val="InternetLink"/>
                  <w:rFonts w:cs="Times New Roman" w:ascii="Times New Roman" w:hAnsi="Times New Roman"/>
                  <w:color w:val="000000"/>
                  <w:sz w:val="28"/>
                  <w:szCs w:val="28"/>
                  <w:lang w:val="en-US"/>
                </w:rPr>
                <w:t>bankrotrf@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4:00Z</dcterms:created>
  <dc:creator>Просвирницына Рина</dc:creator>
  <dc:description/>
  <cp:keywords/>
  <dc:language>en-US</dc:language>
  <cp:lastModifiedBy>Вячеславович Евгений</cp:lastModifiedBy>
  <cp:lastPrinted>2010-11-10T17:05:00Z</cp:lastPrinted>
  <dcterms:modified xsi:type="dcterms:W3CDTF">2021-04-14T08:44:00Z</dcterms:modified>
  <cp:revision>2</cp:revision>
  <dc:subject/>
  <dc:title>3</dc:title>
</cp:coreProperties>
</file>