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. Краснодар                                                                           ______202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934/2020 от 03.12.2020, заключенного с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Финансовым управляющим Молчановым Виктором Сергеевичем </w:t>
      </w:r>
      <w:r>
        <w:rPr>
          <w:sz w:val="22"/>
          <w:szCs w:val="22"/>
          <w:shd w:fill="FFFFFF" w:val="clear"/>
          <w:lang w:bidi="ru-RU"/>
        </w:rPr>
        <w:t>ИНН 610208509209, рег. номер в реестре 15378</w:t>
      </w:r>
      <w:r>
        <w:rPr>
          <w:sz w:val="22"/>
          <w:szCs w:val="22"/>
        </w:rPr>
        <w:t xml:space="preserve">, именуемым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м от имени </w:t>
      </w:r>
      <w:r>
        <w:rPr>
          <w:b/>
          <w:bCs/>
          <w:sz w:val="22"/>
          <w:szCs w:val="22"/>
        </w:rPr>
        <w:t>индивидуального предпринимат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цкого Михаила Константиновича </w:t>
      </w:r>
      <w:r>
        <w:rPr>
          <w:sz w:val="22"/>
          <w:szCs w:val="22"/>
        </w:rPr>
        <w:t>24.09.1971 года рождения, место рождения: г. Ростов-на-Дону, место жительства: 344010, г. Ростов-на-Дону, ул. Лермонтовская, 89, кв. 102, ИНН 616302324982, ОГРНИП 307616319400044, СНИЛС 078-324-267 80</w:t>
      </w:r>
      <w:r>
        <w:rPr>
          <w:sz w:val="22"/>
          <w:szCs w:val="22"/>
        </w:rPr>
        <w:t xml:space="preserve">, 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на основании решения Арбитражного суда Ростовской области от 04.07.2018 по делу № А53-13201/17</w:t>
      </w:r>
      <w:r>
        <w:rPr>
          <w:rFonts w:eastAsia="Calibri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b/>
          <w:sz w:val="22"/>
          <w:szCs w:val="22"/>
        </w:rPr>
        <w:t xml:space="preserve">посредством публичного предложения (период с ___по___)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 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посредством публичного предложения следующего имущества (далее – Имущество, Лот): 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 периоде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Претендент не допускается к участию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договора купли-продажи и оплате цены продажи Имущества (Лота), определенной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в случае признания Претендента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– в течение 5 (пяти) рабочих дней со дня подписания протокола о результатах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4. В случае признания Претендента победителем торгов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Фактом внесения денежных средств в качестве задатка на участие в электронных торгах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 Претендент подтверждает согласие со всеми условиями проведения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>, условиями настоящего Договора, условиями договора купли-продажи, подлежащего заключению по итогам торгов</w:t>
      </w:r>
      <w:r>
        <w:rPr>
          <w:sz w:val="22"/>
          <w:szCs w:val="22"/>
        </w:rPr>
        <w:t xml:space="preserve"> посредством публичного предлож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ул. Красная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04-12T14:07:00Z</dcterms:modified>
  <cp:revision>140</cp:revision>
  <dc:subject/>
  <dc:title>Договор о задатке №____</dc:title>
</cp:coreProperties>
</file>