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вер-Юг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320, Ханты-Мансийский автономный округ  Югра, район Нефтеюганский, поселок Сингапай, улица Круг Б-З,дом 41-А, ОГРН 1038602002812, ИНН 8604031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а, дело о банкротстве А75-182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а Решение от 06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цистерна 56274-10, идентификационный номер XVU562746D0000028, год выпуска 2013, модель № двигателя 740550 С2692287, шасси № ХТС431183С2418840, кузов (кабина,прицеп) №2299002, цвет:синий, год выпуска 2013,мощность двигателя 280,16 л.с., гос.номер Е 393 АМ 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 Административного корпуса, назначение: нежилое здание, площадь застройки 158,5 кв.м., кадастровый номер: 86:08:0020902:4009, степень готовности: 67%, адрес: Ханты-Мансийский - Югра АО, Нефтеюганский район, левый берег протоки Юганская Обь, Усть-Балыкское месторождение, в районе НДРСУ; право аренды земельного участка, категория земель: земли промышленности, площадь 10790 кв. м., вид разрешенного использования: под производственную базу, адрес:Ханты-Мансийский - Югра АО, Нефтеюганский район, левый берег протоки Юганская Обь, Усть-Балыкское месторождение, в районе НДРСУ, кадастровый номер: 86:08:0020902:2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цистерна 56774-0000010-12, идентификационный номер XVU567747H0000012, год выпуска 2017, модель № двигателя 740662 G2827912, шасси № XTC431184G1347292, кузов (кабина, прицеп) № 2444082, цвет: оранжевый RAL 2009, мощность двигателя: 300 л.с., гос.номер Р 555 ТХ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егковой автомобиль LADA-232900-0000040-41, идентификационный номер XKP232900H0009603, год выпуска 2017, модель № двигателя 21214 0819147, шасси №: отсутствует, кузов (кабина, прицеп) № XKP232900H0009603, цвет: золотисто-коричневый, мощность двигателя: 83 л.с., гос.номер А 536 МЕ 18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5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направляются организатору торгов через ЭТП в форме электронного документа. Заявки на участие в торгах должны соответствовать требованиям п. 11 ст. 110 ФЗ «О несостоятельности (банкротстве)»,Приказу Минэкономразвития России от 23.07.2015 № 495 и указанным в сообщении о проведении торгов. Заявка на участие в торгах: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. почты заявителя; должна содержать также сведения о наличии или об отсутствии заинтересованности заявителя по отношению к должнику, кредиторам, организатору торгов и о характере этой заинтересованности, сведения об участии в капитале заявителя организатора торгов, а также СРО арбитражных управляющих, членом которой является организатор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6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должен поступить на расчетный счет до дня окончания срока подачи заявок. Уплата суммы задатка является акцептом договора о задатке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Север-Югра», филиал «Екатеринбургский» АО «Альфа-Банк», ИНН 8604031670, КПП 861901001, БИК 046577964, к/с 30101810100000000964, р/с 407028109383200029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6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4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9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6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34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2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сайте ЭТП в течение одного часа после получения от оператора электронной площадки соответствующих проектов протокола или реш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рабочих дней с даты получения предложения о заключении договора  и договора купли-продажи. Проект договора купли-продажи разрабатывается организатором торгов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дней с даты подписания договора уплатить названную цену перечислением денежных средств на счет должни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атель платежей ООО "Север-Югра" ИНН 8604031670 КПП 86190100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мер счета получателя 4070281063832000291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банка получателя Филиал «Екатеринбургский» АО «Альфа-Банк»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ИК банка получателя 04657796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. счет банка получателя 301018101000000009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, КПП , адрес: 625048, г. Тюмен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алыгина, 2-5, тел. 891299942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.sink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4-14T09:14:00Z</dcterms:modified>
  <cp:revision>2</cp:revision>
  <dc:subject/>
  <dc:title>3</dc:title>
</cp:coreProperties>
</file>