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апрел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Пермь, ул. Верхне-Муллинская, д.134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рактор Беларус 82.1, 2018 года выпуска, VIN Y4R900Z01J1111622, принадлежащего Доверителю на праве собственности, что подтверждается Договором купли-продажи № ОВ/Ф-44487-01-01-С-01-РБ от 08.10.18 г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0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02 000 рублей 00 копеек.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n@auction-house.ru</w:t>
        </w:r>
      </w:hyperlink>
      <w:r>
        <w:rPr>
          <w:b/>
        </w:rPr>
        <w:t xml:space="preserve">, Рождественский Дмитрий тел. 8(930)805-20-00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4-13T11:32:00Z</dcterms:modified>
  <cp:revision>20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