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апре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Набережные Челны, ул. Мензелинский тракт, д. 55, стр.1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втомобиль грузовой ГАЗ 3010 GD, 2019 года выпуска, VIN Z783010GDK0054871, принадлежащего Доверителю на праве собственности, что подтверждается Договором купли-продажи № ОВ/Ф-53062-01-01-С-01-МП от 11.02.19 г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5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53 600 рублей 00 копеек.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7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1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6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azan@auction-house.ru</w:t>
        </w:r>
      </w:hyperlink>
      <w:r>
        <w:rPr>
          <w:b/>
        </w:rPr>
        <w:t xml:space="preserve">, Леван Шакая 8(920)051-08-41, Рождественский Дмитрий тел. 8(930)805-20-00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4-13T11:41:00Z</dcterms:modified>
  <cp:revision>20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