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ФИА-БАНК» (АО «ФИА-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Самарской области от 06 июля 2016 г. по делу №А55-9320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????????????????§ЮЎм§Ў?Ўм§А?§Ю?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1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4-06T09:21:00Z</dcterms:modified>
  <cp:revision>2</cp:revision>
  <dc:subject/>
  <dc:title>ДОГОВОР № __</dc:title>
</cp:coreProperties>
</file>