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 xml:space="preserve">«Всеволожское инвестиционное агентство развития территории» (ООО «ВИАРТ») </w:t>
      </w:r>
      <w:r>
        <w:rPr>
          <w:sz w:val="22"/>
          <w:szCs w:val="22"/>
        </w:rPr>
        <w:t>(ИНН 4703065263, ОГРН 1024700555164, юридический адрес: 188679, Всеволожский район, РП им. Морозова, ул. Первомайская, д. 9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>Кравца Александра Витальевича (ИНН 772600460430,  СНИЛС 049-764-375 09</w:t>
      </w:r>
      <w:r>
        <w:rPr>
          <w:sz w:val="22"/>
          <w:szCs w:val="22"/>
        </w:rPr>
        <w:t xml:space="preserve">, рег. номер </w:t>
      </w:r>
      <w:r>
        <w:rPr>
          <w:b/>
          <w:bCs/>
          <w:sz w:val="22"/>
          <w:szCs w:val="22"/>
          <w:shd w:fill="FFFFFF" w:val="clear"/>
        </w:rPr>
        <w:t>2586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 xml:space="preserve">115191, г. Москва, Большой Староданиловский переулок, д. 2, стр. 9, помещение № 9212, </w:t>
      </w:r>
      <w:r>
        <w:rPr>
          <w:sz w:val="22"/>
          <w:szCs w:val="22"/>
        </w:rPr>
        <w:t xml:space="preserve"> член НП СРО АУ "РАЗВИТИЕ" - Некоммерческое партнерство Саморегулируемая организация арбитражных управляющих "РАЗВИТИЕ" (ИНН 7703392442, ОГРН 1077799003435, юр. адрес: 117105, г. Москва, Варшавское шоссе, 1, 1-2, 36), действующего на основании решения Арбитражного суда Санкт-Петербурга и Ленинградской области от 6 декабря 2011  по делу № №А56-44096/2010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.05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4-14T07:29:00Z</dcterms:modified>
  <cp:revision>24</cp:revision>
  <dc:subject/>
  <dc:title>Договор о задатке №____</dc:title>
</cp:coreProperties>
</file>