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ов Тиму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700388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4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 лота входят следующие доли Маркова Т. А. в ООО:  ООО «Барский Лес»,  ИНН 3310006953, размер доли  – 50%; ООО ДНТ «Овчухи», ИНН 3310006907, размер доли  – 50%; ООО СНТ «Садовый», ИНН 3310006939, размер доли  – 50%; ООО УК «Золотое Кольцо», ИНН 3310007026, размер доли  – 100%; ООО «Русский Лес», ИНН 3310006960, размер доли  – 50%; ООО КФХ «Садовое»,   ИНН 3310006897,  размер доли  – 1/3; ООО «ТРАНСПОРТ», ИНН 3327109467, размер доли  –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1 г. и заканчивается 27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подачи и отзыва заявки, зачисления задатка: на первых торгах - с 20.04.2021 г. по 27.05.2021 г. Возврат задатака в течение 5 рабочих дней с даты подведения итогов тор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рков Тимур Александрович, №  40817810210000962810 в доп. офис № 8611/0264 ПАО Сбербанк, к/с 30101810000000000602, БИК 041708602, ИНН 7707083893 (назначение платежа при оплате задатка - «Перечисление задатка за участие в торгах (код лота РАД _______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 до 15:00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аев Денис Юрьевич (ИНН 332908968566, КПП , адрес: 600021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 2-г, кв. 166, тел. 89308388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aevdeni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0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21-04-14T11:00:00Z</dcterms:modified>
  <cp:revision>2</cp:revision>
  <dc:subject/>
  <dc:title>3</dc:title>
</cp:coreProperties>
</file>