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грофирма Краснохолмск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асть, г.Оренбург, с.Краснохолм, ул. Чкалова, 46, ОГРН 1055609004076, ИНН 5609044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 Михаил 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311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441422,10 руб. Здание  Зернохранилище № 3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  233969,40 руб.  Здание  Зернохранилище (Строительные материалы от утилизации строений, имеющих признаки недвижимост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-  260932,50 руб.  Здание  склад № 1. 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- 303273 руб.  Здание  склад № 2.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-  146985,30 руб.  Здание  Весовая, в т.ч. платформа весовая 30т. (Строительные материалы от утилизации строений, имеющих признаки недвижимост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-  132349,50 руб.  Весовая (сеновал №1) в т.ч. платформа весовая 30т. . (Строительные материалы от утилизации строений, имеющих признаки недвижимост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-  63773,10 руб.  Здание  Котельная МТМ.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 -  310403,70 руб.  Здание  Зернохранилище.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-  36132,30 руб.  Здание  Сторожка маш.двора с ограждением.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  519027,30 руб.  Здание  Зерносклад № 4.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 -  1117269,90 руб.  Здание  Зернохранилище № 6. 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 13 -  274566,60 руб.  Здание  Коровник № 2.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 14 -  248999,40 руб.  Здание  Телятник МТФ № 1. 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 -  739163,70 руб.  Овощехранилище № 2 (у Лебедушкиной).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 16 -  108756 руб.  Пункт технического обслуживания.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 17 -  125685 руб.  Силосная траншея (бетонированная). 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 18 -  89775 руб.  Силосная траншея (бетонированная). 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 19 -  76947,30 руб. Оборудование: бороны; весы; весы лаб AND DX 2000WP; косилка БТ-8942Д (бензотример-кусторез); шиномонтажный станок; шкаф сушильный  ШСВЛ-8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6.05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28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 79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2 1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 65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 39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 4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 75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2 08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 22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3 80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23 45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4 91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9 79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47 83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1 7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5 1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7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5 38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% от начальной стоимости лота должен быть зачислен на счет до 25.05.2021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1 42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3 9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0 9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3 2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6 98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2 3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3 77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10 40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6 13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19 02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117 2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74 5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48 9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39 16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08 7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25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89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6 94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142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1 902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1 72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7 456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4 899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3 91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0 8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2 56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 9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 69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39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 09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32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69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23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377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1 04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613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8.05.2021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 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14T08:33:00Z</dcterms:modified>
  <cp:revision>14</cp:revision>
  <dc:subject/>
  <dc:title>3</dc:title>
</cp:coreProperties>
</file>