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9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5.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илина Наталья Николаевна, </w:t>
            </w:r>
          </w:p>
          <w:p>
            <w:pPr>
              <w:pStyle w:val="Normal"/>
              <w:ind w:firstLine="290"/>
              <w:jc w:val="both"/>
              <w:rPr/>
            </w:pPr>
            <w:r>
              <w:rPr>
                <w:sz w:val="28"/>
                <w:szCs w:val="28"/>
              </w:rPr>
              <w:t>ИНН 5027107286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феев Илья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3522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25.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взыскания задолженности с Ланцева Дениса Алексеевича (02.11.1983 г.р., место рождения: Костромская обл., г. Галич) в размере  1 558 855,83 рублей, из которых: 708 877 рублей аванс по договору подряда, 290 360,22 рублей неустойка, 20 000 рублей компенсация морального вреда, 509 618,81 рублей штраф, 30 000 рублей расходы на оплату услуг представителя (на основании решения Люберецкого городского суда Московской области по делу №2-4635/2015 от 21.07.2015 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  Право требования взыскания задолженности с Миронова Ильи Валерьевича (17.08.1988 г.р., место рождения: г. Москва) в размере 375 755,80 рублей (на основании Заочного решения Нагатинского районного суда г. Москвы по делу №2-11401/2016 от 20.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4.2021 г. и заканчивается 21.05.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торговой площадке, заявка и иные документы оформляются в форме электронного документа по адресу: http://lot-online.ru, в соответствии с требованиями Приказа Минэкономразвития №495 от 23.07.2015 г. и ФЗ № 127-ФЗ «О несостоятельности (банкротстве)», регламентом работы электронной площадки. Заявка на участие в торгах должна содержать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 контактного телефона, адрес электронной почты заявителя, о наличии или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ый управляющий. К заявке должны прилагаться копии следующих документов: выписка из ЕГРЮЛ (для юридического лица), выписка из ЕГРИП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0 290.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3 818.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лота должен поступить на счет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40817810945003870410 в Омском отделении №8634 ПАО Сбербанк (БИК 045209673, к/с 30101810900000000673) на имя Шилиной Натальи Николаевны (ИНН 5027107286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402 907.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38 180.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2: 70 145.36 руб.</w:t>
            </w:r>
          </w:p>
          <w:p>
            <w:pPr>
              <w:pStyle w:val="Normal"/>
              <w:ind w:firstLine="290"/>
              <w:jc w:val="both"/>
              <w:rPr>
                <w:color w:val="000000"/>
                <w:sz w:val="28"/>
                <w:szCs w:val="28"/>
              </w:rPr>
            </w:pPr>
            <w:r>
              <w:rPr>
                <w:color w:val="000000"/>
                <w:sz w:val="28"/>
                <w:szCs w:val="28"/>
              </w:rPr>
              <w:t>Лот 3: 16 909.0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открытых торгов подводятся в день завершения торгов на электронной торговой площадке АО «Российский аукционный дом»,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лучения протокола о результатах торгов, финансовый управляющий направляет победителю торгов предложение заключить договор купли-продажи. Договор купли-продажи должен быть подписан в течение 5 дней с даты получения указан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в течение 30 дней с даты подписания договора купли-продажи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мофеев Илья Вячеславович (ИНН 550148361491, КПП , адрес: 644010, г. Омск, ул. Масленникова, д. 72, офис 2П, тел. 8(3812)596-1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az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 xml:space="preserve">.04.2021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User</cp:lastModifiedBy>
  <cp:lastPrinted>2010-11-10T17:05:00Z</cp:lastPrinted>
  <dcterms:modified xsi:type="dcterms:W3CDTF">2021-04-14T11:21:00Z</dcterms:modified>
  <cp:revision>15</cp:revision>
  <dc:subject/>
  <dc:title>3</dc:title>
</cp:coreProperties>
</file>