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2021 г. </w:t>
        <w:tab/>
        <w:tab/>
        <w:tab/>
        <w:tab/>
        <w:tab/>
        <w:tab/>
        <w:t xml:space="preserve">                                       г.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гр. Забудского Вадима Ивановича Болтачева Евгения Николаевна (ИНН 332890497352 , СНИЛС 129-970-793-17), член СРО «СМиАУ» (ОГРН 1027709028160 , ИНН 7709395841 , место нахождения: 109029, г. Москва, ул. Нижегородская, д. 32, корп. 15), </w:t>
      </w:r>
      <w:r>
        <w:rPr>
          <w:sz w:val="22"/>
          <w:szCs w:val="22"/>
        </w:rPr>
        <w:t>действующая на основании Определения Арбитражного суда Московской области от 24.03.2020 года по делу №А41-84332/17, именуемая в дальнейшем «Продавец», с одной стороны, и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для участия в торгах посредством публичного предложения по продаже имущества, принадлежащего </w:t>
      </w:r>
      <w:r>
        <w:rPr>
          <w:b/>
          <w:color w:val="000000"/>
          <w:sz w:val="22"/>
          <w:szCs w:val="22"/>
        </w:rPr>
        <w:t>Забудскому Вадиму Ивановичу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 именно:___________________________ указать наименование объекта и его характеристики)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20 процентов </w:t>
      </w:r>
      <w:r>
        <w:rPr>
          <w:sz w:val="22"/>
          <w:szCs w:val="22"/>
        </w:rPr>
        <w:t>от начальной стоимости Имущества на соответствующем интервале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змер задатк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 Внесение задатка, указанного в п. 1.2 настоящего Договора, осуществляется путем перечисления денежных средств</w:t>
      </w:r>
      <w:r>
        <w:rPr>
          <w:bCs/>
          <w:sz w:val="22"/>
          <w:szCs w:val="22"/>
        </w:rPr>
        <w:t xml:space="preserve"> по следующим реквизитам: получатель р/с 40817810840270903047, к/с 30101810400000000225, БИК 044525225, ИНН Банка 7707083893, КПП Банка 773643002, ПАО СБЕРБАНК, получатель платежа: Забудский Вадим Иванович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2.2. Задаток должен поступить на указанный в п. 2.1 настоящего договора счёт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9. Организатор торгов возвращает сумму внесенного Заявителем задатка в течение 5 (пяти) рабочих дней со дня принятия решения собственником имущества в отношении лота №2; №3; №4 о приоритетном праве выкуп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ачева Е.Н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Болтаче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/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3:00Z</dcterms:created>
  <dc:creator>buh</dc:creator>
  <dc:description/>
  <cp:keywords/>
  <dc:language>en-US</dc:language>
  <cp:lastModifiedBy>Евгения Болтачева</cp:lastModifiedBy>
  <cp:lastPrinted>2012-09-21T10:58:00Z</cp:lastPrinted>
  <dcterms:modified xsi:type="dcterms:W3CDTF">2021-04-14T11:23:00Z</dcterms:modified>
  <cp:revision>2</cp:revision>
  <dc:subject/>
  <dc:title>Проект договора о задатке</dc:title>
</cp:coreProperties>
</file>