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Банк «Крыловский» (акционерное общество) (АКБ «Крыловский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Краснодарского края от 28 сентября 2017 г. по делу № А32-33874/2017 и доверенности от _________ № _________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4-07T09:43:00Z</dcterms:modified>
  <cp:revision>2</cp:revision>
  <dc:subject/>
  <dc:title/>
</cp:coreProperties>
</file>