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Общество с ограниченной ответственностью Коммерческий банк "Кредит Экспресс" (ООО КБ «Кредит Экспресс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sz w:val="22"/>
          <w:szCs w:val="22"/>
        </w:rPr>
        <w:t xml:space="preserve">Арбитражного суда Ростовской области от 25 июня 2018 г. по делу № А53-9864/2018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7:00Z</dcterms:created>
  <dc:creator>vel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1-04-06T13:04:00Z</dcterms:modified>
  <cp:revision>3</cp:revision>
  <dc:subject/>
  <dc:title>ДОГОВОР № __</dc:title>
</cp:coreProperties>
</file>