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С КОСМЕТ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23, ГОРОД МОСКВА, ПЛОЩАДЬ ЖУРАВЛЁВА, ДОМ 10, СТР. 1, ОГРН 1137746598770, ИНН 7719850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омкин Евген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382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марки TOYOTA LAND CRUISER 200, 2017 года выпуска, идентификационный номер VIN: JTMCV02J70422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1 г. и заканчивается 24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ля участия - 20% от цены лота, подлежит внесению до даты подачи заявки; шаг торгов - 10% от начальной цены имущества. Счет для уплаты задатка и цены по договору: ООО «ВС КОСМЕТИК», ИНН 7719850553, КПП 771901001, р/с: 40702810937000006824 в Отделении №8614 ПАО СБЕРБАНК, БИК: 048860630, к/счет: 30101810300000000630. Прием заявок по адресу: www.bankruptcy.lot-online.ru с 09.00 ч. 15.04.2021 и до 16.00 ч. 24.05.2021. Заявка - в произвольной форме, со всеми актуальными сведениями на русском языке и должна содержать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;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 Документы, прилагаемые к заявке, представляются в форме электронных документов, подписанных квалифицированной электронной подписью заявителя. Организатор торгов рассматривает заявки и документы претендентов, устанавливает факт п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- 20% от цены лота, подлежит внесению до даты подачи заявки. Счет для уплаты задатка и цены по договору: ООО «ВС КОСМЕТИК», ИНН 7719850553, КПП 771901001, р/с: 40702810937000006824 в Отделении №8614 ПАО СБЕРБАНК, БИК: 048860630, к/счет: 30101810300000000630.  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, указанный организатором торгов в объявлении о проведении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ВС КОСМЕТИК», ИНН 7719850553, КПП 771901001, р/с: 40702810937000006824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 участник, предложивший высшую цену за лот в ходе проведения торгов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пяти дней с даты получения предложения арбитражного управляющего о заключении договора купли-продажи. 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срок не позднее 30 дней с даты подписания договора, при этом в сумму оплаты засчитывается внесенный для участия в торгах задаток. Счет для уплаты задатка и цены по договору: ООО «ВС КОСМЕТИК», ИНН 7719850553, КПП 771901001, р/с: 40702810937000006824 в Отделении №8614 ПАО СБЕРБАНК, БИК: 048860630, к/счет: 30101810300000000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томкин Евгени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268455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4004, Респ Марий Эл, г Йошкар-Ола, ул Чехова, д 12, кв 36, тел. 891770033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14T16:33:00Z</dcterms:modified>
  <cp:revision>14</cp:revision>
  <dc:subject/>
  <dc:title>3</dc:title>
</cp:coreProperties>
</file>