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1 12:00 - 22.07.2021 11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бунов Петр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80200001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06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6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лощадь 909.00 кв.м., кадастровый (условный) номер 68:02:0901030:19, расположенный по адресу: Тамбовская область, Гавриловский район, 2-я Гариловка, ул.Мира, д.31. - Помещение (нежилое), площадь 196.10 кв.м., кадастровый (условный) номер 68:02:0901030:183, расположенное по адресу: Тамбовская область, Гавриловский район, 2-я Гариловка, ул.Мира, д.31. Являются предметом залога АО Банк «ТКП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14.04.2021 г. и заканчивается 22.07.2021 г. в 11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й в письменной форме на русском языке, должна содержать следующие сведения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ля участия в торгах заявитель предоставляет Оператору электронной площадки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 от текущей цены предлож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в текущем периоде. Размер задатка 10 % от текущей цены предложения. Претендент обязан перечислить задаток в срок, обеспечивающий его поступление до окончания приема заявок, на специальный расчетный счет, указанный в сообщении о проведении торгов. При возникновении оснований для возврата задатка, он подлежит возврату в течение пяти дней с момента возникновения таких основан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орбунов Петр Владиславович (ИНН: 680200001070), р/с: 40817810902000027884, в Тамбовский РФ АО «Россельхозбанк», к/с 30101810600000000713, БИК: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21 в 12:00 (1 500 000.00 руб.) -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12:00 (1 487 500.00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12:00 (1 475 0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2:00 (1 450 000.00 руб.) - 22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: в соответствии с регламентом ЭТП и приказом Минэкономразвития № 495 от 23.07.15г. Место подведения итогов торгов: электронная торговая площадка «Российский аукционный дом», расположенная в сети «интернет» по адресу: https://www.lot-online.ru. Рассмотрение заявок и/или подведение итогов торгов происходит в 10 часов 00 минут дня, следующего за днем окончания теку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е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епунин Роман Владимирович (ИНН 683303642634, КПП , адрес: 392502, Тамбовская область, Тамбовский район, с.Тат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6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1-04-15T05:26:00Z</dcterms:modified>
  <cp:revision>2</cp:revision>
  <dc:subject/>
  <dc:title>3</dc:title>
</cp:coreProperties>
</file>