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279 034 463 обыкновенных акций (номер государственной регистрации выпуска 1-01-00073-G, дата государственной регистрации 06.03.2020 года), номинальной стоимостью 1,00 (один) рубль каждая, составляющих 24,68% уставного капитала АО «Пятый элемент» ИНН 3906389550; 851 707 618 обыкновенных акций (номер государственной регистрации выпуска 1-01-00073-G, дата государственной регистрации 06.03.2020 года), номинальной стоимостью 1,00 (один) рубль каждая, составляющих 75,32% уставного капитала АО «Пятый элемент» ИНН 3906389550, являющихся предметом залога ПАО «Банк «ТРАСТ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5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19 85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продажи лота должен быть перечислен в срок не позднее даты и времени окончания приема заявок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 198 5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5: 59 927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мая 2021 года, 11 часов 00 минут (время московское). На электронной торговой площадке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4-15T07:46:00Z</dcterms:modified>
  <cp:revision>2</cp:revision>
  <dc:subject/>
  <dc:title>3</dc:title>
</cp:coreProperties>
</file>