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21 13:00 - 11.08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еселов Алексе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1600033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114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0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сть: Нежилое здание («Дом Зингера. Здесь проходила 1-я уездная партконференция, сер.XIX») назначение: нежилое, 2-х этажное, общая площадь 490,1 кв.м., инв. №4037, кад. № 44:09:160222:136, лит. А, А1; земельный участок, категория земель: земли населённых пунктов, разрешённое использование: под объекты общего пользования, общая площадь 606,00 кв.м., кад. № 44:09:160222:12, находятся по адресу: Костромская обл., р-н Макарьевский, г. Макарьев, пл. Революции, дом 40/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орудование (перечень в приложенном файл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5.2021 г. и заканчивается 11.08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сумму задатка путем перечисления денежных средств на специальный счет для приема задатков Веселова А.А.. Перед внесением задатка заявитель обязан заключить с организатором торгов договор о задатке. Задаток вносится в течение срока приема заявок. Задаток должен быть возвращен Организатором торгов Заявителю в течение 5 раб. дней после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еселов Алексей Андреевич, ИНН 7725114488, КПП 695243001, р/сч 40817810719000029767 в Тверской РФ АО «Россельхозбанк» №3349/1900/1900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78 76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7 25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4 378 767.59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4 159 829.21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3 940 890.83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3 721 952.45 руб.) - 16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21 в 0:0 (3 503 014.07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3 284 075.69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3 065 137.31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377 254.69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358 391.96 руб.) - 0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6.2021 в 0:0 (339 529.23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320 666.50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301 803.77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282 941.04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264 078.31 руб.) - 07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1 в 0:0 (245 215.58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226 352.85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207 490.12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188 627.39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169 764.61 руб.) - 11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суток с даты определения победителя торгов, а при отсутствии заявок по лоту № 1 в 13:00 08.07.2021 г.; по лоту №2  в 13:00 12.08.2021 г.. на электронной торговой площадке http://lot-online.ru Организатор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для учета денежных средств, вырученных от реализации залогового имущества Веселова Алексея Андре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вов Александр Валерьевич (ИНН 691007550312, КПП , адрес: 170006, г.Тверь, ул.Брагина, д.6а, офис 310, пом.2. а/я 607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1-04-15T08:06:00Z</dcterms:modified>
  <cp:revision>16</cp:revision>
  <dc:subject/>
  <dc:title>3</dc:title>
</cp:coreProperties>
</file>