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ГРА - 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011, ХАНТЫ-МАНСИЙСКИЙ АВТОНОМНЫЙ ОКРУГ - ЮГРА АВТОНОМНЫЙ ОКРУГ, ХАНТЫ-МАНСИЙСК ГОРОД, КРУПСКОЙ УЛИЦА, 25, ОГРН 1048600006949, ИНН 860102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ач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"Гильд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 Югры, дело о банкротстве А75-108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 Югры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ец. техника, грузовой бортовой УРАЛ 4320-0111-41, VIN Х1Р432000В1369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пец. техника, полуприцеп ТСП 94184-0000010, VIN Z7H941840B0000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. техника, автомобиль-сортиментовоз LSI, VIN X89LS1095B0DU8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. техника, автомобиль-сортиментовоз LSI, VIN X89LS1095B0DU8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. техника, прицеп с лесовозной платформой JUKI V42-TJ-110, VIN YF9V42TJ0BJ050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. техника, прицеп с лесовозной платформой JUKI V42-TJ-110, VIN YF9V42TJ0BJ0500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5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покупки в электронной форме принимаются по адресу в интернете: https://lot-online.ru. Заявки должны содержать сведения и документы, перечисленные в приказе Минэкономразвития России от 23.07.2015 г. №495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, а также платежные реквизиты для возврата задатков. Срок для представления заявки на участие в торгах с 00 час. 00 мин. 19.04.2021 г. до 23 час. 59 мин. 25.05.2021 г. Начало торгов с 10 часов 00 мин. 27.05.2021 г. «Шаг аукциона» (величина повышения начальной продажной цены Имущества) устанавливаются в размере 5% (пять процентов) начальной продажной цены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цены продаваемого имущества по лоту. Задаток для участия в торгах должен поступить на расчетный счет организатора торгов до подачи заявки по следующим реквизитам: ООО «Югра-Лизинг», ИНН 8601023705, ОГРН 1048600006949, БИК 044525985, р/с 40701810901700000732, в ПАО Банк ФК «Открытие», к/с 30101810300000000985, в ГУ Банка России по ЦФ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Югра-Лизинг», ИНН 8601023705, ОГРН 1048600006949, БИК 044525985, р/с 40701810901700000732, в ПАО Банк ФК «Открытие», к/с 30101810300000000985,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допущенный до торгов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подписание протокола о торгах  27.05.2021 г. с 16 час. 00 мин. по адресу в интернете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,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календарных дней с даты заключения договора купли-продажи по следующим реквизитам: ООО «Югра-Лизинг», ИНН 8601023705, ОГРН 1048600006949 , БИК 044525985, р/с 40701810201700000733, в ПАО Банк ФК «Открытие», к/с 30101810300000000985, в ГУ Банка России по ЦФ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ачев Игорь Сергеевич (ИНН 644909521786, КПП , адрес: 127083, Г. МОСКВА, А/Я 55, тел. 892609645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Просвирницына Рина</dc:creator>
  <dc:description/>
  <cp:keywords/>
  <dc:language>en-US</dc:language>
  <cp:lastModifiedBy>tumovaera@outlook.com</cp:lastModifiedBy>
  <cp:lastPrinted>2010-11-10T17:05:00Z</cp:lastPrinted>
  <dcterms:modified xsi:type="dcterms:W3CDTF">2021-04-15T08:29:00Z</dcterms:modified>
  <cp:revision>2</cp:revision>
  <dc:subject/>
  <dc:title>3</dc:title>
</cp:coreProperties>
</file>