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/>
        <w:t>ООО СКЭТ «Флагман» (ОГРН 1110570000826, ИНН 0570005579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генерального директора </w:t>
      </w:r>
      <w:r>
        <w:rPr/>
        <w:t>Имамагомедова Ислама Нурмагомедовича</w:t>
      </w:r>
      <w:r>
        <w:rPr>
          <w:sz w:val="22"/>
          <w:szCs w:val="22"/>
        </w:rPr>
        <w:t xml:space="preserve">, действующего на основании Устава  и на основании договора об организации и проведении торгов в электронной форме _________________, заключенног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</w:t>
      </w:r>
      <w:r>
        <w:rPr/>
        <w:t xml:space="preserve">Асановым Муртузали  Курманажиевича паспорт 8212 225036 от 05.03.2012г., адрес регистрации: РД, г. Кизляр, ул. 40 лет Дагестана, д.16, кв.81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</w:t>
      </w:r>
      <w:r>
        <w:rPr/>
        <w:t>ООО СКЭТ «Флагман» (ОГРН 1110570000826, ИНН 0570005579)</w:t>
      </w:r>
      <w:r>
        <w:rPr>
          <w:b/>
          <w:sz w:val="22"/>
          <w:szCs w:val="22"/>
          <w:shd w:fill="FFFFFF" w:val="clear"/>
        </w:rPr>
        <w:t xml:space="preserve">:   </w:t>
      </w:r>
      <w:r>
        <w:rPr/>
        <w:t>Наименование банка: ТОЧКА ПАО БАНКА «ФК ОТКРЫТИЕ»</w:t>
      </w:r>
      <w:r>
        <w:rPr>
          <w:b/>
          <w:sz w:val="22"/>
          <w:szCs w:val="22"/>
          <w:shd w:fill="FFFFFF" w:val="clear"/>
        </w:rPr>
        <w:t xml:space="preserve"> </w:t>
      </w:r>
      <w:r>
        <w:rPr/>
        <w:t xml:space="preserve">Расчетный счет: 40702810802500053398 Бик: 044525999 К/сч. 30101810845250000999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, код лота (РАД – ХХХХХХ (шесть цифр))». 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Administrator</cp:lastModifiedBy>
  <dcterms:modified xsi:type="dcterms:W3CDTF">2021-04-05T19:20:00Z</dcterms:modified>
  <cp:revision>53</cp:revision>
  <dc:subject/>
  <dc:title>Договор о задатке №____</dc:title>
</cp:coreProperties>
</file>