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</w:rPr>
        <w:t>Асанов Муртузали  Курманажиевича паспорт 8212 225036 от 05.03.2012г., адрес регистрации: РД, г. Кизляр, ул. 40 лет Дагестана, д.16, кв.81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Мугутдинов Анвар Расулович (ИНН 056201319336)_______________, действующего(-ей) на основании решения Арбитражного суда Республики Дагестан от 30 ноября 2020 года по делу № А15-902/2020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1 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Administrator</cp:lastModifiedBy>
  <cp:lastPrinted>2017-02-09T11:03:00Z</cp:lastPrinted>
  <dcterms:modified xsi:type="dcterms:W3CDTF">2021-04-05T18:56:00Z</dcterms:modified>
  <cp:revision>8</cp:revision>
  <dc:subject/>
  <dc:title>ДОГОВОР № 2005-0016/6</dc:title>
</cp:coreProperties>
</file>