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30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6.2021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санов  Муртузали  Курманажиевич, </w:t>
            </w:r>
          </w:p>
          <w:p>
            <w:pPr>
              <w:pStyle w:val="Normal"/>
              <w:ind w:firstLine="290"/>
              <w:jc w:val="both"/>
              <w:rPr/>
            </w:pPr>
            <w:r>
              <w:rPr>
                <w:sz w:val="28"/>
                <w:szCs w:val="28"/>
              </w:rPr>
              <w:t>, ОГРН , ИНН 3007023889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гутдинов  Анвар  Расул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ГАУ" - Ассоциация "Сибирская гильд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ого суда Республики Дагестан, дело о банкротстве А15-902/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ого суда Республики Дагестан Решение  от 30.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 недвижимое имущество, принадлежащее на праве собственности должнику:  Птичник Литер А, площадь 890,3 кв. м. Тарумовский район, с. Новодмитриевка Птичник Литер А1, площадь 890,3 кв. м. Тарумовский район, с. Новодмитриевка Птичник Литер А2, площадь 890,3 кв. м. Тарумовский район, с. Новодмитриевка Птичник Литер А3, площадь 890,3 кв. м. Тарумовский район, с. Новодмитриевка Склад, площадь 402,4 кв. м. Тарумовский район, с. Новодмитриевка дом животновода, площадь 42,4 кв. м. Тарумовский район, с. Новодмитриевка Кошара, площадь 481,6 Ногайский район Дом животновода площадь 80,0 кв. м. Ногайский район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4.2021 г. и заканчивается 28.05.2021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и Торгах ППП допускаются физические и юридические лица (далее  Заявитель), зарегистрированные в установленном порядке на ЭТП. Для участия в Торгах и Торгах ППП Заявитель представляет Оператору заявку на участие в Торгах (Торгах ППП). Заявка на участие в Торгах (Торгах ППП)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ликвидатору) и о характере этой заинтересованности, сведения об участии в капитале Заявителя конкурсного управляющего (ликвидатора), предложение о цене имущества, обязательство Заявителя по соблюдению Условий участия в Торгах (Торгах ППП). К заявке на участие в Торгах (Торгах ППП) должны быть приложены копии документов согласно требованиям п. 11 ст. 110 Федерального закона от 26.10.2002 N 127-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604 415.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Для участия в Торгах (Торгах ППП) Заявитель представляет Оператору в электронной форме подписанный электронной подписью </w:t>
            </w:r>
            <w:r>
              <w:rPr>
                <w:rFonts w:cs="Times New Roman" w:ascii="Times New Roman" w:hAnsi="Times New Roman"/>
                <w:bCs/>
                <w:color w:val="000000"/>
                <w:sz w:val="28"/>
                <w:szCs w:val="28"/>
                <w:lang w:val="en-US"/>
              </w:rPr>
              <w:t xml:space="preserve">Заявителя договор о внесении задатка. </w:t>
            </w:r>
            <w:r>
              <w:rPr>
                <w:rFonts w:cs="Times New Roman" w:ascii="Times New Roman" w:hAnsi="Times New Roman"/>
                <w:bCs/>
                <w:color w:val="000000"/>
                <w:sz w:val="28"/>
                <w:szCs w:val="28"/>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для зачисления задатков ОТ: получатель платежа - ООО СКЭТ «Флагман» (ОГРН 1110570000826, ИНН 0570005579): Наименование банка: ТОЧКА ПАО БАНКА «ФК ОТКРЫТИЕ» Расчетный счет: 40702810802500053398 Бик: 044525999 К/сч. 30101810845250000999. В назначении платежа необходимо указывать: «Задаток для участия в торгах, код лота (РАД  ХХХХХХ (шесть цифр))». Заявитель вправе направить задаток по вышеуказанным реквизитам без представления подписанного договора о внесении задатка. В этом случае перечисление задатка Заявителем считается акцептом размещенного на ЭТП договора о внесении задат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латежа - ООО СКЭТ «Флагман» (ОГРН 1110570000826, ИНН 0570005579): Наименование банка: ТОЧКА ПАО БАНКА «ФК ОТКРЫТИЕ» Расчетный счет: 40702810802500053398 Бик: 044525999 К/сч. 30101810845250000999. В назначении платежа необходимо указывать: «Задаток для участия в торгах, код лота (РАД  ХХХХХХ (шесть циф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 044 15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02 207.7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далее также  Победитель) признается Участник, предложивший наибольшую цену за лот, но не ниже начальной цены продажи лота. Результаты Торгов оформляются протоколом о результатах проведения Торгов в день их проведения. Протокол о результатах проведения Торгов, утвержденный ОТ, размещается на ЭТП. Победителем Торгов ППП (далее также  Победитель) признается Участник, который представил в установленный срок заявку на участие в Торгах ППП, содержащую предложение о цене имущества финансовой организации, но не ниже начальной цены продажи имущества, установленной для определенного периода проведения Торгов ППП, при отсутствии предложений других Участников.  В случае, если несколько Участников представили в установленный срок заявки, содержащие различные предложения о цене имущества финансовой организации, но не ниже начальной цены продажи имущества, установленной для определенного периода проведения Торгов ППП.  В случае, если несколько Участников представили в установленный срок заявки, содержащие равные предложения о цене имущества, но не ниже начальной цены продажи имущества, установленной для определенного периода проведения Торгов ППП. С даты определения Победителя Торгов ППП по каждому лоту прием заявок по соответствующему лоту прекращается. Протокол о результатах проведения Торгов ППП, утвержденный ОТ, размещае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http://sales.lot-online.ru 06.06.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У в течение 5 (Пять) дней с даты подписания протокола о результатах проведения Торгов (Торгов ППП) направляет Победителю на адрес электронной почты, указанный в заявке на участие в Торгах (Торгах ППП), предложение заключить Договор с приложением проекта Договора. Победитель обязан в течение 5 (Пять) дней с даты направления на адрес его электронной почты, указанный в заявке на участие в Торгах (Торгах ППП), предложения заключить Договор и проекта Договора, подписать Договор и не позднее 2 (Два) дней с даты подписания направить его КУ. О факте подписания Договора Победитель любым доступным для него способом обязан немедленно уведомить КУ. Неподписание Договора в течение 5 (Пять) дней с даты его направления Победителю означает отказ (уклонение) Победителя от заключения Договора. Сумма внесенного Победителем задатка засчитывается в счет цены приобретенного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уплатить продавцу в течение 30 (Тридцать) дней с даты заключения Договора определенную на Торгах (Торгах ППП) цену продажи лота за вычетом внесенного ранее задатка по следующим реквизитам: получатель платежа - Асанов Муртузали Курманажиевичу (дата рождения: 25.10.1969г., паспорт 8212 225036 от 05.03.2012г., адрес регистрации: РД, г. Кизляр, ул. 40 лет Дагестана, д.16, кв.81)» ( ИНН 300702388953), расчетный счет 40817810060323029392,  к/с 30101810907020000615 Ставропольское  отделение №5230 ПАО Сбербанк  БИК 040702615. В назначении платежа необходимо указывать наименование финансовой организации и Победителя, реквизиты Договора, номер лота и дату проведения Торгов (период проведения Торгов ППП). В случае, если Победитель не исполнит свои обязательства, указанные в настоящем сообщении, ОТ и продавец освобождаются от всех обязательств, связанных с проведением Торгов (Торгов ППП), с заключением Договора, внесенный Победителем задаток ему не возвращается, а Торги (Торги ППП) признаются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w:t>
            </w:r>
            <w:r>
              <w:rPr>
                <w:rFonts w:cs="Times New Roman" w:ascii="Times New Roman" w:hAnsi="Times New Roman"/>
                <w:color w:val="000000"/>
                <w:sz w:val="28"/>
                <w:szCs w:val="28"/>
                <w:lang w:val="en-US"/>
              </w:rPr>
              <w:t>Специализированная компания электронных торгов "Флагман"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5700055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0573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67015, Республика Дагестан, г.Махачкала, ул. Акушинского 96 (ж), кв. 154, тел. 89280510033, e-mail: </w:t>
            </w:r>
            <w:hyperlink r:id="rId2">
              <w:r>
                <w:rPr>
                  <w:rStyle w:val="InternetLink"/>
                  <w:rFonts w:cs="Times New Roman" w:ascii="Times New Roman" w:hAnsi="Times New Roman"/>
                  <w:color w:val="000000"/>
                  <w:sz w:val="28"/>
                  <w:szCs w:val="28"/>
                  <w:lang w:val="en-US"/>
                </w:rPr>
                <w:t>sketflagman.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4.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37:00Z</dcterms:created>
  <dc:creator>Просвирницына Рина</dc:creator>
  <dc:description/>
  <dc:language>en-US</dc:language>
  <cp:lastModifiedBy>4</cp:lastModifiedBy>
  <cp:lastPrinted>2010-11-10T17:05:00Z</cp:lastPrinted>
  <dcterms:modified xsi:type="dcterms:W3CDTF">2021-04-15T11:37:00Z</dcterms:modified>
  <cp:revision>2</cp:revision>
  <dc:subject/>
  <dc:title>3</dc:title>
</cp:coreProperties>
</file>