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9:00 - 02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ан-Мотос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29, Санкт-Петербург, проспект Обуховской обороны, д. 86, Литер К, помещение 5Н, ОГРН 1027801536663, ИНН 7816123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балкин Антон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89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в количестве 4 982 единиц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02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ниже срок приема заявок подать заявку, соответствующую настоящему сообщению и содержащую предложение о цене лота, которая должна быть не ниже установленной на момент подачи заявки начальной цены продажи соответствующего лота, и внести сумму задатка в размере 10% (десять процентов) от цены лота, установленной на соответствующем этапе снижения такой цены, на р/с 40702810744050033900 в ПАО "Сбербанк России" БИК 045004641, к/с 30101810500000000641 Поступление задатка на расчетный счет организатора торгов должно быть подтверждено на дату составления протокола об определении участников торгов. Заявка на участие в торгах оформляется в форме электронного документа,на русском языке и должна содержать 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реквизиты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, соответствующую настоящему сообщению и содержащую предложение о цене лота, которая должна быть не ниже установленной на момент подачи заявки начальной цены продажи соответствующего лота, и внести сумму задатка в размере 10% (десять процентов) от цены лота, установленной на соответствующем этапе снижения такой цены, на р/с 40702810744050033900 в ПАО "Сбербанк России" БИК 045004641, к/с 3010181050000000064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44050033900 в ПАО "Сбербанк России"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5 00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4 2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3 500 0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2 75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2 000 0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1 250 00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0 50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9 750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9 00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8 250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 500 0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6 75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6 000 000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5 250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 000 000.00 руб.) - 0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проводимых посредством публичного предложения, производится на ЭТП АО «Российский аукционный дом» (адрес в сети Интернет: http://lot-online.ru) после оконча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расчетный счет Должника: р/с 40702810144050033898 в ПАО "Сбербанк России", БИК 045004641, корр.счет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балкин Антон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80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58 г. Санкт-Петербург, пр. Дунайский, дом 3, корп. 3, кв. 127, тел. +7 (909) 586-82-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V218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5T11:44:00Z</dcterms:modified>
  <cp:revision>14</cp:revision>
  <dc:subject/>
  <dc:title>3</dc:title>
</cp:coreProperties>
</file>