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иновченко Тама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6513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0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№ 166, кадастровый номер 35:25:0701020:197, общей площадью 483 кв.м., и находящееся на нем здание жилое, кадастровый номер 35:25:0701020:362, общей площадью 25,50 кв.м., расположенные по адресу: Вологодская обл., Вологодский р-он, Прилукское с/п, с/т «Подшипни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35:24:0301001:1075, общей площадью 600 кв.м., расположенный по адресу: Вологодская обл., г. Вологда, п. Прилу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5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5.05.2021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10% от начальной стоимости имущества. Задатки принимаются с 19.04.2021 по 25.05.2021 с 09.00 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17.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26513200, счет получателя № 42306810612250707149, получатель Колиновченко Тамара Никола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04-15T13:22:00Z</dcterms:modified>
  <cp:revision>16</cp:revision>
  <dc:subject/>
  <dc:title>3</dc:title>
</cp:coreProperties>
</file>