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22.09.2020 по делу № А13-9098/2020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Колиновченко Тамары Николае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26513200, счет получателя № 42306810612250707149, получатель Колиновченко Тамара Никола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, действующего на основании решения Арбитражного суда Вологодской области от 22.09.2020 по делу № А13-9098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4-13T11:51:00Z</dcterms:modified>
  <cp:revision>10</cp:revision>
  <dc:subject/>
  <dc:title>ДОГОВОР ЗАДАТКА</dc:title>
</cp:coreProperties>
</file>