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22.09.2020 по делу № А13-9098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новченко Тамара Николаевна (07.01.1959 года рождения; место рождения: г. Вологда Вологодской области; место регистрации: г. Вологда, ул. Можайского, д.74а, кв. 2; ИНН 352526513200; СНИЛС № 127-350-542 41), в лице финансового управляющего Сафоновой Виктории Михайловны, действующего на основании решения Арбитражного суда Вологодской области от 22.09.2020 по делу № А13-9098/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4-13T11:51:00Z</dcterms:modified>
  <cp:revision>4</cp:revision>
  <dc:subject/>
  <dc:title>ДОГОВОР КУПЛИ-ПРОДАЖИ НЕДВИЖИМОСТИ</dc:title>
</cp:coreProperties>
</file>