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0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5.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нская  Алеся  Сергеевна, </w:t>
            </w:r>
          </w:p>
          <w:p>
            <w:pPr>
              <w:pStyle w:val="Normal"/>
              <w:ind w:firstLine="290"/>
              <w:jc w:val="both"/>
              <w:rPr/>
            </w:pPr>
            <w:r>
              <w:rPr>
                <w:sz w:val="28"/>
                <w:szCs w:val="28"/>
              </w:rPr>
              <w:t>, ОГРН , ИНН 5754054272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дреев Валентин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798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этажный жилой дом общей площадью 99,4 кв. м., кадастровый номер 47:14:1104005:77, находится на земельном участке площадью 600 кв. м. кадастровый номер 47:14:1104005:71, расположены по адресу: Ленинградская область, Ломоносовский p-н, д. Кипень, ул. Новостроек, д. 38. Сведения о зарегистрированных гражданах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1 г. и заканчивается 26.05.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K заявке на участие в торгах должны прилагаться копии документов предусмотренных в п.11 ст. 110 Закона o банкротстве и разделом IV Приказа Минэкономразвития России от 23.07.20 15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9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указанный счет до 16 часов 00 минут 26 мая 2021 года. При перечислении задатка следует учитывать, что срок зачисления денежных средств на лицевой счет участника на торговой площадке  от 1 до 3 рабочих дней. Датой внесения задатка считается дата поступления денежных средств на счет, указанный в объявлении о торгах, или блокирования денежных средств на счете Участника на электронной площадке.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4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7 3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роведения торгов, определение победителя, осуществляется в порядке, предусмотренном п. 13, п. 15 ст. 110 Закона o банкротстве и разделом VI Приказа Минэкономрaзвития России от 23.07.2015 № 495. Победителем открытых электронн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5.2021, 17:30,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едача имущества покупателю осуществляются только после полной оплаты покупателем цены лота. Победитель торгов в течение 5 (Пяти) календарных дней с даты получения предложения финансового управляющего о заключении договора купли-продажи обязан его подписать. В случае отказа или уклонения победителя торгов от подписания указанного договора, внесенный задаток ему не возвращается. В этом случае финансовый управляющий обязан предложить заключить договор купли-продажи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 Передача имущества финансовым управляющим и принятие их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ндреев Валентин Павлович (ИНН 272116480825, КПП , адрес: 680000, г. Хабаровск, ул. </w:t>
            </w:r>
            <w:r>
              <w:rPr>
                <w:rFonts w:cs="Times New Roman" w:ascii="Times New Roman" w:hAnsi="Times New Roman"/>
                <w:color w:val="000000"/>
                <w:sz w:val="28"/>
                <w:szCs w:val="28"/>
                <w:lang w:val="en-US"/>
              </w:rPr>
              <w:t xml:space="preserve">Московская, 3, кв. 25, тел. 8 (953) 371-45-22, e-mail: </w:t>
            </w:r>
            <w:hyperlink r:id="rId2">
              <w:r>
                <w:rPr>
                  <w:rStyle w:val="InternetLink"/>
                  <w:rFonts w:cs="Times New Roman" w:ascii="Times New Roman" w:hAnsi="Times New Roman"/>
                  <w:color w:val="000000"/>
                  <w:sz w:val="28"/>
                  <w:szCs w:val="28"/>
                  <w:lang w:val="en-US"/>
                </w:rPr>
                <w:t>avp.andre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4:00Z</dcterms:created>
  <dc:creator>Просвирницына Рина</dc:creator>
  <dc:description/>
  <cp:keywords/>
  <dc:language>en-US</dc:language>
  <cp:lastModifiedBy>Пользователь</cp:lastModifiedBy>
  <cp:lastPrinted>2010-11-10T17:05:00Z</cp:lastPrinted>
  <dcterms:modified xsi:type="dcterms:W3CDTF">2021-04-15T14:24:00Z</dcterms:modified>
  <cp:revision>2</cp:revision>
  <dc:subject/>
  <dc:title>3</dc:title>
</cp:coreProperties>
</file>