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560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Санкт-Петербург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«___» _________ ______г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Style w:val="Highlight3"/>
          <w:color w:val="000000"/>
        </w:rPr>
        <w:t>Ланская Алеся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 Валентина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2.05.2020 г. по делу № А56-17988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этажный жилой дом общей площадью 99,4 кв. м., кадастровый номер 47:14:1104005:77, находится на земельном участке площадью 600 кв. м. кадастровый номер 47:14:1104005:71, расположены по адресу: Ленинградская область, Ломоносовский p-н, д. Кипень, ул. Новостроек, д. 38. Сведения о зарегистрированных гражданах отсутствуют. Объект недвижимости находится в залоге у ПАО «Сбербанк России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__.__.____ на электронной торговой площадке АО «Российский аукционный дом»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lot-online.ru/</w:t>
        </w:r>
      </w:hyperlink>
      <w:r>
        <w:rPr>
          <w:rFonts w:cs="Times New Roman" w:ascii="Times New Roman" w:hAnsi="Times New Roman"/>
          <w:lang w:eastAsia="ru-RU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 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14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162" w:type="dxa"/>
        <w:jc w:val="left"/>
        <w:tblInd w:w="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14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Ланская А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: 40817810055170143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: 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нской А.С. __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дреев В.П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договору купли-продажи от «__» _________ ___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приема-переда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Highlight3"/>
          <w:color w:val="000000"/>
        </w:rPr>
        <w:t>Ланская Алеся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 Валентина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2.05.2020 г. по делу № А56-17988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Продавец передал, а Покупатель принял следующее недвижимо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ёхэтажный жилой дом общей площадью 99,4 кв. м., кадастровый номер 47:14:1104005:77, находится на земельном участке площадью 600 кв. м. кадастровый номер 47:14:1104005:71, расположены по адресу: Ленинградская область, Ломоносовский p-н, д. Кипень, ул. Новостроек, д. 38. Сведения о зарегистрированных гражданах отсутствуют. Объект недвижимости находится в залоге у ПАО «Сбербанк Росси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514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Ланская А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: 40817810055170143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: 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нской А.С. __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дреев В.П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1:00Z</dcterms:created>
  <dc:creator>Вячеслав Чурагулов</dc:creator>
  <dc:description/>
  <cp:keywords/>
  <dc:language>en-US</dc:language>
  <cp:lastModifiedBy>Пользователь</cp:lastModifiedBy>
  <dcterms:modified xsi:type="dcterms:W3CDTF">2021-04-14T12:35:00Z</dcterms:modified>
  <cp:revision>15</cp:revision>
  <dc:subject/>
  <dc:title/>
</cp:coreProperties>
</file>