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 РАД-316/2021   от  15.04.21  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бъект 1: Двухэтажное кирпичное нежилое здание, площадь: 885,3 кв.м, назначение: нежилое, количество этажей: 2, в том числе подземных: 0, кадастровый номер: 34:28:080003:3831, расположенное по адресу: Волгоградская обл., р-н Среднеахтубинский, рп. Средняя Ахтуба, ул. Советская, д. 69а; Объект 2: Земельный участок, площадь: 2573 кв. м., кадастровый номер: 34:28:080003:81, категория земель: земли населенных пунктов, разрешенное использование: для эксплуатации здания Волжского отделения №8553 филиала акционерного коммерческого Сбербанка России (Открытое Акционерное Общество),</w:t>
      </w:r>
      <w:r>
        <w:rPr/>
        <w:t xml:space="preserve"> </w:t>
      </w:r>
      <w:r>
        <w:rPr>
          <w:sz w:val="22"/>
          <w:szCs w:val="22"/>
        </w:rPr>
        <w:t>расположенный по адресу: обл. Волгоградская, р-н Среднеахтубинский, рп. Средняя Ахтуба, ул. Советская, дом 69 «а»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17» ма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 500 000 (Два миллиона пятьсот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3.05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4-15T13:30:00Z</dcterms:modified>
  <cp:revision>47</cp:revision>
  <dc:subject/>
  <dc:title>Форма 1</dc:title>
</cp:coreProperties>
</file>