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9:00 - 02.06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нгин Ив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8747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6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ю 126,2 кв. м., расположенный по адресу: Республика Башкортостан, Иглинский район, с. Иглино, ул. Якутова, д. 43/4, с кадастровым номером: 02:26:010317:374, - Земельный участок, площадью 1500 кв. м., расположенный по адресу: Республика Башкортостан, Иглинский район, с. Иглино, ул. Якутова, д. 43/4, с кадастровым номером: 02:26:010317: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02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3.21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971 90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1 873 30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 774 71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 676 115.0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 577 52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 478 92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380 33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281 735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 183 140.00 руб.) - 0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площадке ЭТП «Российский аукционный дом» в сети Интернет по адресу: https://sales.lot-online.ru/, при поступлении заявки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бедитель торгов и Финансовый управляющий не позднее чем через 10 дней с даты определения Победителя торгов, подписыв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Гвардейская, д. 37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15T11:51:00Z</dcterms:modified>
  <cp:revision>14</cp:revision>
  <dc:subject/>
  <dc:title>3</dc:title>
</cp:coreProperties>
</file>