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</w:rPr>
        <w:t>Договор о задатке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г. Уфа</w:t>
        <w:tab/>
        <w:tab/>
        <w:tab/>
        <w:tab/>
        <w:tab/>
        <w:tab/>
        <w:tab/>
        <w:t xml:space="preserve">                                      «___»___________2020год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ООО Агрофирма «Удряк», в лице внешнего управляющего Хуснуллина А.Б.. действующего на основании определения Арбитражного суда Республики Башкортостан от 28.01.2020г. по делу № А07-34278/2018, именуемое в дальнейшем «Организатор торгов», и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именуемый в дальнейшем «Претендент», заключили настоящий договор о нижеследующем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едмет договора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Претендент», в соответствии с условиями проведения торгов, опубликованными в «Коммерсант», ЕФРСБ, в форме открытого аукциона по продаже имущества ООО Агрофирма «Удряк».: Лот № ___: __________________________, с начальной ценой _________________ (_____________________________________) рублей, перечисляет, а «Организатор торгов» принимает денежное обеспечение (задаток) в размере 20 (двадцать) процентов от начальной цены лота № _____ (далее по тексту – сумма зада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 Реквизиты для оплаты задатка: р/с № 40702810062000003401 к/с 30101810200000000934, БИК 048073934 в АО «Россельхозбанк».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умма задатка, вносится на расчетный счет «Организатора торгов» путем безналичной оплаты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Cambria" w:ascii="Cambria" w:hAnsi="Cambria"/>
        </w:rPr>
        <w:t>Задаток считается внесенным с момента поступления денежных средств на расчетный счет «Организатора торгов», указанный в п. 1.2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умма внесенного «Претендентом»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rFonts w:cs="Cambria" w:ascii="Cambria" w:hAnsi="Cambria"/>
        </w:rPr>
        <w:t>В случае, если «Претендент»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ind w:firstLine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rFonts w:cs="Cambria" w:ascii="Cambria" w:hAnsi="Cambria"/>
        </w:rPr>
        <w:t>В случае оплаты суммы задатка с нарушением срока, предусмотренного п. 2.3. настоящего договора, «Претендент»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Cambria" w:ascii="Cambria" w:hAnsi="Cambria"/>
        </w:rPr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Cambria" w:ascii="Cambria" w:hAnsi="Cambria"/>
        </w:rPr>
        <w:t>4.2. Все споры и разногласия,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Cambria" w:ascii="Cambria" w:hAnsi="Cambria"/>
        </w:rPr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Юридические адреса и реквизиты сторон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Организатор торгов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Претенден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ООО Агрофирма «Удряк» (ИНН 0250014454, ОГРН 1150280009175, адрес: 452170, РБ, Чишминский р-н, д. Удряк, ул. Шоссейная, д. 17 р/с №  40702810062000003401 к/с 30101810200000000934, БИК 0480739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нешний управляющ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 А.Б. Хуснулли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2:00Z</dcterms:created>
  <dc:creator>User</dc:creator>
  <dc:description/>
  <dc:language>en-US</dc:language>
  <cp:lastModifiedBy>loyer</cp:lastModifiedBy>
  <cp:lastPrinted>2020-11-10T15:47:00Z</cp:lastPrinted>
  <dcterms:modified xsi:type="dcterms:W3CDTF">2020-11-10T10:47:00Z</dcterms:modified>
  <cp:revision>107</cp:revision>
  <dc:subject/>
  <dc:title>Соглашение о задатке</dc:title>
</cp:coreProperties>
</file>