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0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6267367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енский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301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7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Нежилое здание, площадь 2298,10 кв.м., кадастровый № 63:07:0301006:743, адрес Самарская обл., г. Похвистнево, ул. Промышленная, д. 10 - Земельный участок, площадь 23765,00 кв.м., кадастровый № 63:07:0301006:826, адрес Самарская обл., г. Похвистнево, ул. Промышленная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4.2021 г. и заканчивается 28.05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форме электронного документа на русском языке в произвольной форме с приложением документов согласно ст.110 ФЗ «О несостоятельности (банкротстве) и Приказа Минэкономразвития РФ от 23.07.15 № 495 по адресу http://lot-online.ru. в соответствии регламентом работы ЭТП АО «Российский аукционный дом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вносится на счет оператора электронной площадки АО «Российский аукционный дом» и считается внесенным если денежные средства поступили на счет не позднее даты окончания срока приема заявок на участие в торгах. При заключении договора с лицом, выигравшим торги, сумма внесенного им задатка засчитывается в счет исполнения договора.Задаток физическим лицам, не выигравшим торги, возвращается в полном объеме за вычетом комиссии банка за перечисление денежных средст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03.06.2021г. в 10:00часов (мск). Результаты торгов оформляются протоколом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ю в течение 5 календарных дней с даты подписания протокола о результатах торгов направля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не позднее 30 календарных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енский Александ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6016650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110, г.Самара, ул.Осипенко, 20, 167, тел. 8(846)33627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6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4-15T11:50:00Z</dcterms:modified>
  <cp:revision>14</cp:revision>
  <dc:subject/>
  <dc:title>3</dc:title>
</cp:coreProperties>
</file>