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нова Ольг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413126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45-230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дом, расположенный на земельном участке (кадастровый номер 54:35:061005:1041), назначение объекта недвижимости: земли сельскохозяйственного назначения, виды разрешенного использования объекта недвижимости: для садоводства Адрес: НСО, район Новосибирский, Кудряшовский сельсовет, СНТ "Волна", переулок 5, участок №4 Площадь садового дома: 17,5 кв. м Площадь земельного участка: 57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6.05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6.05.2021 г. 08 час. 00 мин. (время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онов Виталий Леонидович ИНН 540308144614, р/с 40817810092028132167 в ПАО АКБ "АК БАРС", БИК 045004732, ИНН:1653001805, КПП: 5407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 2021 года на сайт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6T07:08:00Z</dcterms:modified>
  <cp:revision>14</cp:revision>
  <dc:subject/>
  <dc:title>3</dc:title>
</cp:coreProperties>
</file>